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成立仪式领导讲话稿"/>
      <w:r>
        <w:rPr/>
        <w:t>最新成立仪式领导讲话稿</w:t>
      </w:r>
      <w:bookmarkEnd w:id="0"/>
    </w:p>
    <w:p>
      <w:pPr>
        <w:pStyle w:val="Normal"/>
        <w:rPr/>
      </w:pPr>
      <w:r>
        <w:rPr/>
        <w:t>各位领导、各位来宾、先生们、女士们：</w:t>
      </w:r>
    </w:p>
    <w:p>
      <w:pPr>
        <w:pStyle w:val="Normal"/>
        <w:rPr/>
      </w:pPr>
      <w:r>
        <w:rPr/>
        <w:t>迎着十六届四中全会的东风，踏着广播电视改革的步伐。今天，我们</w:t>
      </w:r>
      <w:r>
        <w:rPr/>
        <w:t>×××</w:t>
      </w:r>
      <w:r>
        <w:rPr/>
        <w:t>广播电视网络有限责任公司</w:t>
      </w:r>
      <w:r>
        <w:rPr/>
        <w:t>×××</w:t>
      </w:r>
      <w:r>
        <w:rPr/>
        <w:t>分公司正式成立了，这是我们</w:t>
      </w:r>
      <w:r>
        <w:rPr/>
        <w:t>×××</w:t>
      </w:r>
      <w:r>
        <w:rPr/>
        <w:t>广播电视系统全体干部职工一直以来热切期盼的大日子、好日子。首先，请允许我代表</w:t>
      </w:r>
      <w:r>
        <w:rPr/>
        <w:t>×××</w:t>
      </w:r>
      <w:r>
        <w:rPr/>
        <w:t>广播电视局和</w:t>
      </w:r>
      <w:r>
        <w:rPr/>
        <w:t>×××</w:t>
      </w:r>
      <w:r>
        <w:rPr/>
        <w:t>网络分公司，向前来参加今天揭牌仪式的领导和贵宾表示最热烈的欢迎和最诚挚的谢意</w:t>
      </w:r>
      <w:r>
        <w:rPr/>
        <w:t>!</w:t>
      </w:r>
      <w:r>
        <w:rPr/>
        <w:t>你们在百忙中专程前来，为我们今天的仪式增添了一份热烈和喜庆，更是对我们最大的鞭策和鼓舞</w:t>
      </w:r>
      <w:r>
        <w:rPr/>
        <w:t>!</w:t>
      </w:r>
      <w:r>
        <w:rPr/>
        <w:t>早在</w:t>
      </w:r>
      <w:r>
        <w:rPr/>
        <w:t>2001</w:t>
      </w:r>
      <w:r>
        <w:rPr/>
        <w:t>年初，我局把各乡镇广播电视站收归县局直管，开始实施了全县城乡有线电视光纤网络一体化工程。按照“统一规划、统一建设、统一管理、统一运营”的发展原则，全局系统所有干部职工全力以赴投入光纤网络建设工程。三年来，共投资</w:t>
      </w:r>
      <w:r>
        <w:rPr/>
        <w:t>200xxxx</w:t>
      </w:r>
      <w:r>
        <w:rPr/>
        <w:t>万元，架设城乡光纤主干线路</w:t>
      </w:r>
      <w:r>
        <w:rPr/>
        <w:t>819</w:t>
      </w:r>
      <w:r>
        <w:rPr/>
        <w:t>公里，架设乡村电缆线路</w:t>
      </w:r>
      <w:r>
        <w:rPr/>
        <w:t>879</w:t>
      </w:r>
      <w:r>
        <w:rPr/>
        <w:t>公里，实现有线电视通乡镇率达</w:t>
      </w:r>
      <w:r>
        <w:rPr/>
        <w:t>95</w:t>
      </w:r>
      <w:r>
        <w:rPr/>
        <w:t>，通村率达</w:t>
      </w:r>
      <w:r>
        <w:rPr/>
        <w:t>65</w:t>
      </w:r>
      <w:r>
        <w:rPr/>
        <w:t>，城乡有线电视用户有望突破</w:t>
      </w:r>
      <w:r>
        <w:rPr/>
        <w:t>xxxx</w:t>
      </w:r>
      <w:r>
        <w:rPr/>
        <w:t>户大关，占全县</w:t>
      </w:r>
      <w:r>
        <w:rPr/>
        <w:t>1xxxx</w:t>
      </w:r>
      <w:r>
        <w:rPr/>
        <w:t>户的</w:t>
      </w:r>
      <w:r>
        <w:rPr/>
        <w:t>40</w:t>
      </w:r>
      <w:r>
        <w:rPr/>
        <w:t>。我们的光纤网络一体化工程建设力度大、标准高、效果好。在这里，请允许我向多年来关心支持</w:t>
      </w:r>
      <w:r>
        <w:rPr/>
        <w:t>×××</w:t>
      </w:r>
      <w:r>
        <w:rPr/>
        <w:t>广播电视网络事业发展的各级领导、相关部门和兄弟单位以及我们的广大员工同志们表示深深的感谢。没有您们就没有</w:t>
      </w:r>
      <w:r>
        <w:rPr/>
        <w:t>×××</w:t>
      </w:r>
      <w:r>
        <w:rPr/>
        <w:t>广播电视的今天。我们以做强做大广播电视事业为目标，从做好基本业务——有线电视业务入手，紧跟当今技术发展潮流，深入研究市场发展动态，不断优化服务质量，视用户为上帝，视网络为生命，建成了以有线电视为主导，以广电宽带和数字电视为增值的三大网络业务平台。目前，我们向全县广大用户高质量地传输</w:t>
      </w:r>
      <w:r>
        <w:rPr/>
        <w:t>29</w:t>
      </w:r>
      <w:r>
        <w:rPr/>
        <w:t>套有线电视节目、</w:t>
      </w:r>
      <w:r>
        <w:rPr/>
        <w:t>58</w:t>
      </w:r>
      <w:r>
        <w:rPr/>
        <w:t>套数字电视节目和</w:t>
      </w:r>
      <w:r>
        <w:rPr/>
        <w:t>2</w:t>
      </w:r>
      <w:r>
        <w:rPr/>
        <w:t>套立体声广播节目。特别值得一提的是，我们的广电宽带网和数字电视新业务，自</w:t>
      </w:r>
      <w:r>
        <w:rPr/>
        <w:t>2002</w:t>
      </w:r>
      <w:r>
        <w:rPr/>
        <w:t>年</w:t>
      </w:r>
      <w:r>
        <w:rPr/>
        <w:t>5</w:t>
      </w:r>
      <w:r>
        <w:rPr/>
        <w:t>月正式开办以来，发展用户已达</w:t>
      </w:r>
      <w:r>
        <w:rPr/>
        <w:t>120xxxx</w:t>
      </w:r>
      <w:r>
        <w:rPr/>
        <w:t>户，单位数字专线用户也有几十家，这两项业务正在全县城乡蓬勃发展。以有线电视为主营业务，以数字电视和宽带网业务为两翼的新型网络，将是我们广电网络当前乃至今后赖以生存和发展的根本。同时，我们培养和锻炼出一支艰苦奋斗、团结拼搏、锐意进取、充满生机与活力的网络队伍。</w:t>
      </w:r>
    </w:p>
    <w:p>
      <w:pPr>
        <w:pStyle w:val="Normal"/>
        <w:rPr/>
      </w:pPr>
      <w:r>
        <w:rPr/>
        <w:t>今天，在县委、县政府的正确领导下，在市广电局的高度重视支持下，</w:t>
      </w:r>
      <w:r>
        <w:rPr/>
        <w:t>×××</w:t>
      </w:r>
      <w:r>
        <w:rPr/>
        <w:t>分公司正式挂牌成立了，它的成立，不仅成为</w:t>
      </w:r>
      <w:r>
        <w:rPr/>
        <w:t>×××</w:t>
      </w:r>
      <w:r>
        <w:rPr/>
        <w:t>广电网络建设的分水岭，更是全县广电产业扬帆起航的里程碑</w:t>
      </w:r>
      <w:r>
        <w:rPr/>
        <w:t>!</w:t>
      </w:r>
      <w:r>
        <w:rPr/>
        <w:t>新的广电网络</w:t>
      </w:r>
      <w:r>
        <w:rPr/>
        <w:t>×××</w:t>
      </w:r>
      <w:r>
        <w:rPr/>
        <w:t>分公司将继续以人民群众的需求为第一要务，以当好县委、政府的耳目喉舌为神圣使命，进一步规范网络，拓宽业务，按市总公司的要求，采取“一级法人、二级核算、三级管理”的经营管理体系。</w:t>
      </w:r>
      <w:r>
        <w:rPr/>
        <w:t>×××</w:t>
      </w:r>
      <w:r>
        <w:rPr/>
        <w:t>分公司的成立，将使我们广电网络事业步入了新的发展春天，必将增强我们博击市场的竞争能力，这也是深化广播电视产业改革的大势所趋</w:t>
      </w:r>
      <w:r>
        <w:rPr/>
        <w:t>!</w:t>
      </w:r>
    </w:p>
    <w:p>
      <w:pPr>
        <w:pStyle w:val="Normal"/>
        <w:rPr/>
      </w:pPr>
      <w:r>
        <w:rPr/>
        <w:t>回首过去，岁月峥嵘</w:t>
      </w:r>
      <w:r>
        <w:rPr/>
        <w:t>;</w:t>
      </w:r>
      <w:r>
        <w:rPr/>
        <w:t>展望未来，前景无限。</w:t>
      </w:r>
      <w:r>
        <w:rPr/>
        <w:t>×××</w:t>
      </w:r>
      <w:r>
        <w:rPr/>
        <w:t>分公司的成立给我们带来了新的发展机遇，我们将抢抓新机遇，乘势而上，抓业务抢市场，抓服务促规范，抓建设保发展，抓收入增效益，抓宣传树品牌，力争在今后五年内，使全县有线电视覆盖率达</w:t>
      </w:r>
      <w:r>
        <w:rPr/>
        <w:t>90</w:t>
      </w:r>
      <w:r>
        <w:rPr/>
        <w:t>，广播电视混合覆盖率达</w:t>
      </w:r>
      <w:r>
        <w:rPr/>
        <w:t>95</w:t>
      </w:r>
      <w:r>
        <w:rPr/>
        <w:t>以上，全县有线电视数字化达到</w:t>
      </w:r>
      <w:r>
        <w:rPr/>
        <w:t>60</w:t>
      </w:r>
      <w:r>
        <w:rPr/>
        <w:t>以上，地面发射初步实现数字化，同时顺应时代发展要求，大力拓展网络，发展增值业务，力争一年一个新变化。</w:t>
      </w:r>
    </w:p>
    <w:p>
      <w:pPr>
        <w:pStyle w:val="Normal"/>
        <w:rPr/>
      </w:pPr>
      <w:r>
        <w:rPr/>
        <w:t>各位领导、各位来宾，</w:t>
      </w:r>
      <w:r>
        <w:rPr/>
        <w:t>×××</w:t>
      </w:r>
      <w:r>
        <w:rPr/>
        <w:t>广播电视网络有限责任公司</w:t>
      </w:r>
      <w:r>
        <w:rPr/>
        <w:t>×××</w:t>
      </w:r>
      <w:r>
        <w:rPr/>
        <w:t>分公司从今天起正式以新的姿态步入广电大产业，参与激烈的市场竞争，我们深知肩负责任重大，压力很大。但我相信，在市、县领导的关怀下，在兄弟单位的支持下，在各位同仁的努力下，</w:t>
      </w:r>
      <w:r>
        <w:rPr/>
        <w:t>×××</w:t>
      </w:r>
      <w:r>
        <w:rPr/>
        <w:t>分公司一定不负众望，必将为全县经济发展和社会全面进步再做新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