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的心得体会"/>
      <w:r>
        <w:rPr/>
        <w:t>小学生感恩的心得体会</w:t>
      </w:r>
      <w:bookmarkEnd w:id="0"/>
    </w:p>
    <w:p>
      <w:pPr>
        <w:pStyle w:val="Normal"/>
        <w:rPr/>
      </w:pPr>
      <w:r>
        <w:rPr/>
        <w:t>当我年轻的时候，我不知道感恩是什么意思。当我长大后，我意识到感恩是一种比感恩更高层次的感恩。</w:t>
      </w:r>
    </w:p>
    <w:p>
      <w:pPr>
        <w:pStyle w:val="Normal"/>
        <w:rPr/>
      </w:pPr>
      <w:r>
        <w:rPr/>
        <w:t>有很多人要感谢，如农民叔叔，工人叔叔，警察，医生……数字是无数的，但需要感恩的人并不多。感谢别人只需要说一声“谢谢”，但感恩是不同的，因为感恩是发自内心的真正理解和欣赏对方的努力，以实际行动回报，我一直认为感恩是简单的，感恩是困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把我们带到这个世界上，所以他们理所当然地享受他们的关心，给予和礼物。他们从不觉得有什么不对，更不用说和父母分享一些东西了。父母煞费苦心地养育我们。他们必须努力工作来支持我们的家庭和教育我们。我以前认为感恩节是当我长大了，赚了很多钱给我的父母，其实在平常的生活中，我们可以做一些小事也感恩的行动吗</w:t>
      </w:r>
      <w:r>
        <w:rPr/>
        <w:t>?</w:t>
      </w:r>
      <w:r>
        <w:rPr/>
        <w:t>认真学习，取得好成绩，因为我知道我的每一点成绩都会给我的父母带来无尽的幸福和快乐，所以我想用优异的成绩回报我的父母。当我从学校回到家，完成我的作业，我拿起一把扫帚，扫地。晚饭后，我冲去帮妈妈洗碗。当我父亲看报纸时，我给他倒了一杯热茶。早上，我叠好被子，自己整理房间。爸爸妈妈夸我长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