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厢记的读书心得范文"/>
      <w:r>
        <w:rPr/>
        <w:t>西厢记的读书心得范文</w:t>
      </w:r>
      <w:bookmarkEnd w:id="0"/>
    </w:p>
    <w:p>
      <w:pPr>
        <w:pStyle w:val="Normal"/>
        <w:rPr/>
      </w:pPr>
      <w:r>
        <w:rPr/>
        <w:t>《西厢记》，为元代著名的戏曲作家王实甫所著，究其根源，实为“新杂剧，旧传奇”，唐代元稷宋代赵令畤，金董解元，都曾撰写过不同版本的《西厢》，至元代王实甫，终于把《西厢》推举到颠峰，不仅家喻户晓，而且已经变为一种潮流，一种中国封建思想的蜕变，如此寥寥万余字，何以有如此魅力，何以堪如此重任</w:t>
      </w:r>
      <w:r>
        <w:rPr/>
        <w:t>?</w:t>
      </w:r>
      <w:r>
        <w:rPr/>
        <w:t>就此处，我把我的观后之感付之于字，并总结了下面三点世间文章不可兼备的好处，望阅者于其中游幸一翻，感受《西厢记》这一文学珍品为大家带来的视觉的冲击与精神上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为情节。大凡书籍，均以情节为首要之物，叙述平铺还在其次。《西厢》的故事情节，简单明了。崔莺莺与其母老夫人并红娘送父亲灵柩至博陵安葬，路宿于普救寺。恰逢张君瑞游览至此，二人相遇，便萌生爱慕之情，只迟迟未得机遇相见。后因孙飞虎围住普救寺，欲强抢莺莺为妾，老夫人无奈，言道：“谁若能解救我母女二人，便把莺莺许配与他。”张生闻听便投信至其友白马将军处，求其解围，并完此姻缘。后兵至围解，老夫人又悔其前言，并未撮合崔张二人。二人悲苦，想尽万般妙计，互相试探内心，后因红娘于中穿插取事，成就了一段美好的婚姻。故事情节让现代人觉得俗气简单，可实不知于当时的封建社会，这便是一种突破，一种冲击</w:t>
      </w:r>
      <w:r>
        <w:rPr/>
        <w:t>!</w:t>
      </w:r>
      <w:r>
        <w:rPr/>
        <w:t>霎时掀起了一股“西厢热”，竟成为了当时社会的“畅销书”，且不少词曲作家都开始对爱情剧本下了大量的笔墨与精力。到了明清，凡写男女方面的故事、剧本，都是受了《西厢记》的影响，以致于今，按一些言情剧、肥皂剧的情节看来，《西厢》应该算是他们的鼻祖了。其表现的主题思想，即：“永老无别离，万古常玩聚，愿普天下的有情人都成了眷属”，以当时的社会看这种思想，是非常大胆、非常叛逆、非常有冲击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