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低碳生活倡议书最新模板"/>
      <w:r>
        <w:rPr/>
        <w:t>低碳生活倡议书最新模板</w:t>
      </w:r>
      <w:bookmarkEnd w:id="0"/>
    </w:p>
    <w:p>
      <w:pPr>
        <w:pStyle w:val="Normal"/>
        <w:rPr/>
      </w:pPr>
      <w:r>
        <w:rPr/>
        <w:t>各位同学，各位老师</w:t>
      </w:r>
      <w:r>
        <w:rPr/>
        <w:t>:</w:t>
      </w:r>
    </w:p>
    <w:p>
      <w:pPr>
        <w:pStyle w:val="Normal"/>
        <w:rPr/>
      </w:pPr>
      <w:r>
        <w:rPr/>
        <w:t>从今天开始起，我们将在学校中进行为期一个月的“低碳生活、绿动你我”环保主题月活动。很多同学前不久的地理课上都看过了一部灾难片《地球</w:t>
      </w:r>
      <w:r>
        <w:rPr/>
        <w:t>2100</w:t>
      </w:r>
      <w:r>
        <w:rPr/>
        <w:t>》，在这部影片不长的</w:t>
      </w:r>
      <w:r>
        <w:rPr/>
        <w:t>80</w:t>
      </w:r>
      <w:r>
        <w:rPr/>
        <w:t>多分钟里，浓缩了值得令人好好深思的一个世纪。如今人们对于环境的破坏程度，以及仍然对于大自然的无休止的索龋那些电影里所谓的不可能的镜头，都会成为将来人类生活的折射。影片告诉我们：看来离我们很远的世界末日，也许会在未来的某一天因为人类的贪婪而一触即发。</w:t>
      </w:r>
    </w:p>
    <w:p>
      <w:pPr>
        <w:pStyle w:val="Normal"/>
        <w:rPr/>
      </w:pPr>
      <w:r>
        <w:rPr/>
        <w:t>看到最近国内、国际洪水频发，而且洪水发生后滋生的更多更严重的二次灾害。比如滑坡、泥石流、化学原料泄漏等等……难以想象，接下来，我们将面对的灾难会是什么。我想，我们每一个个体也不应该只考虑现在，而应该更多为将来考虑、为我们生活的这个环境考虑，就像影片最后所说的：如果我们每个人都能改变一点点，一个世纪后的地球还应该是人类居住繁衍的天堂。美国哈佛大学的气候学家也认为，人们不能继续朝同样的路线前进。他说，“如果我们的政府、工厂、构成地球</w:t>
      </w:r>
      <w:r>
        <w:rPr/>
        <w:t>60</w:t>
      </w:r>
      <w:r>
        <w:rPr/>
        <w:t>亿人口的每一位普通大众继续按往常一样生活，我们将看到更多的水灾，更多的</w:t>
      </w:r>
      <w:r>
        <w:rPr/>
        <w:t>'</w:t>
      </w:r>
      <w:r>
        <w:rPr/>
        <w:t>旱灾，更多的热浪，更多的森林火灾，更多的冰融化，海平面上升更快。人们必须在</w:t>
      </w:r>
      <w:r>
        <w:rPr/>
        <w:t>10</w:t>
      </w:r>
      <w:r>
        <w:rPr/>
        <w:t>年之内开始纠正我们的生活方式。如果还放慢步伐甚至迟疑不定，到</w:t>
      </w:r>
      <w:r>
        <w:rPr/>
        <w:t>20__</w:t>
      </w:r>
      <w:r>
        <w:rPr/>
        <w:t>年，气候变化对地球生态、环境的影响多数将不可逆转，而到现在本世纪头</w:t>
      </w:r>
      <w:r>
        <w:rPr/>
        <w:t>10</w:t>
      </w:r>
      <w:r>
        <w:rPr/>
        <w:t>年，许多物种的灭绝和岛屿的消失已经为我们敲响了警钟。”</w:t>
      </w:r>
    </w:p>
    <w:p>
      <w:pPr>
        <w:pStyle w:val="Normal"/>
        <w:rPr/>
      </w:pPr>
      <w:r>
        <w:rPr/>
        <w:t>为了不让悲剧发生，我们要从身边的点点滴滴开始，保护环境。此次，我们活动所提倡的环保理念是：低碳生活，绿动你我。从身边减少不环保的举动，比如减少一次性筷子的使用，或在班级中进行垃圾分类等等。这都是身边低碳、环保生活的一种体现。方法十分简单，只是一些点点滴滴的小事，但是却能够使我们的环境有翻天覆地的变化。</w:t>
      </w:r>
    </w:p>
    <w:p>
      <w:pPr>
        <w:pStyle w:val="Normal"/>
        <w:rPr/>
      </w:pPr>
      <w:r>
        <w:rPr/>
        <w:t>本次活动主要分为三个部分。第一个部分为绿动你我。就是从身边点滴开始保护环境</w:t>
      </w:r>
      <w:r>
        <w:rPr/>
        <w:t>;</w:t>
      </w:r>
      <w:r>
        <w:rPr/>
        <w:t>第二部分为绿动家庭，在是同学们能够将环保的意识带回家，与父母一起保护环境</w:t>
      </w:r>
      <w:r>
        <w:rPr/>
        <w:t>;</w:t>
      </w:r>
      <w:r>
        <w:rPr/>
        <w:t>第三部分是绿动社会，希望我们的活动能够带动身边的每个人都加入到环保事业中来，从而在社会中带来方方面面的影响，以此达到影响社会的目的。</w:t>
      </w:r>
    </w:p>
    <w:p>
      <w:pPr>
        <w:pStyle w:val="Normal"/>
        <w:rPr/>
      </w:pPr>
      <w:r>
        <w:rPr/>
        <w:t>本月的环保主题是低碳生活，绿动你我。为此，学校大队部呼吁每位同学都可以为环保做一件事，形式不限：可以是为宣传环保制作一份海报，也可以是进行一次社会调查，也可以是创作一首环保歌曲等。同时，欢迎各个班级将优秀的环保创意、作品上交给政教处。为了更好的开展环保活动，政教处向初一、初二两个年级征集环保志愿者若干名，请关心环保的同学踊跃报名。</w:t>
      </w:r>
    </w:p>
    <w:p>
      <w:pPr>
        <w:pStyle w:val="Normal"/>
        <w:widowControl/>
        <w:bidi w:val="0"/>
        <w:spacing w:before="180" w:after="180"/>
        <w:jc w:val="left"/>
        <w:rPr/>
      </w:pPr>
      <w:r>
        <w:rPr/>
        <w:t>最后，让我们大家从今天开始，做一名环保达人，开始全新的低碳生活。做到，保护环境，珍惜生命。低碳生活，绿动你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