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清廉家风创最美家庭倡议书"/>
      <w:r>
        <w:rPr/>
        <w:t>“</w:t>
      </w:r>
      <w:r>
        <w:rPr/>
        <w:t>树清廉家风</w:t>
      </w:r>
      <w:r>
        <w:rPr/>
        <w:t>·</w:t>
      </w:r>
      <w:r>
        <w:rPr/>
        <w:t>创最美家庭”倡议书</w:t>
      </w:r>
      <w:bookmarkEnd w:id="0"/>
    </w:p>
    <w:p>
      <w:pPr>
        <w:pStyle w:val="Normal"/>
        <w:rPr/>
      </w:pPr>
      <w:r>
        <w:rPr/>
        <w:t>人廉家和美，家廉企业兴。当前，中建三局安装工程有限公司转型升级发展蓝图已经绘就，全面从严治党目标已经确立，打造最具价值创造力和行业竞争力的专业公司的号角已经吹响，需要广大干部职工守好廉洁大后方，建设廉洁大家庭，涵养廉洁好家风，以家廉促企廉，以企廉促业兴。</w:t>
      </w:r>
    </w:p>
    <w:p>
      <w:pPr>
        <w:pStyle w:val="Normal"/>
        <w:rPr/>
      </w:pPr>
      <w:r>
        <w:rPr/>
        <w:t>中秋佳节将至，节日期间既是走亲访友的温馨时节，也是违纪越规的高危时期，为此，特提出家庭助廉倡议：</w:t>
      </w:r>
    </w:p>
    <w:p>
      <w:pPr>
        <w:pStyle w:val="Normal"/>
        <w:rPr/>
      </w:pPr>
      <w:r>
        <w:rPr/>
        <w:t>以身作则，引领好家风。家风正不正，关键在个人，作为家庭的顶梁柱和企业的建设者，广大职工要认真学习习近平总书记关于反腐倡廉的系列讲话，积极投身“清廉国企”建设</w:t>
      </w:r>
      <w:r>
        <w:rPr/>
        <w:t>;</w:t>
      </w:r>
      <w:r>
        <w:rPr/>
        <w:t>要坚持理想信念“高线”，慎欲克己，公私分明</w:t>
      </w:r>
      <w:r>
        <w:rPr/>
        <w:t>;</w:t>
      </w:r>
      <w:r>
        <w:rPr/>
        <w:t>要固守制度“红线”，严明纪律，不越雷池</w:t>
      </w:r>
      <w:r>
        <w:rPr/>
        <w:t>;</w:t>
      </w:r>
      <w:r>
        <w:rPr/>
        <w:t>要守住党纪“底线”，依纪依规，廉洁奉公</w:t>
      </w:r>
      <w:r>
        <w:rPr/>
        <w:t>;</w:t>
      </w:r>
      <w:r>
        <w:rPr/>
        <w:t>要多交光明磊落、公道正派的德友，善交肝胆相照、荣辱与共的益友，乐交心底无私、仗义执言的诤友，常交两袖清风、一尘不染的廉友，简化社交圈，净化朋友圈</w:t>
      </w:r>
      <w:r>
        <w:rPr/>
        <w:t>;</w:t>
      </w:r>
      <w:r>
        <w:rPr/>
        <w:t>要保持阳光心态，在工作、生活、网络中多传播正能量，弘扬真善美</w:t>
      </w:r>
      <w:r>
        <w:rPr/>
        <w:t>;“</w:t>
      </w:r>
      <w:r>
        <w:rPr/>
        <w:t>八小时”以外，要“少出去应酬，多回家吃饭”，坚持看书学习，加强身体锻炼，培养健康情趣，始终做到干干净净、坦坦荡荡，用优良作风带动家人，用廉洁家风影响子女。</w:t>
      </w:r>
    </w:p>
    <w:p>
      <w:pPr>
        <w:pStyle w:val="Normal"/>
        <w:rPr/>
      </w:pPr>
      <w:r>
        <w:rPr/>
        <w:t>同心同向，共树好家风。配偶是廉洁家风的共同引领者，干部职工的每一点成长都离不开配偶的默默奉献、鼎力支持和巨大牺牲，配偶要当好“家庭廉内助”，明白哪些事情不能办，哪些财物不能收，哪些言论不能说，哪些“朋友”不能交，知行合一养护好“后院”</w:t>
      </w:r>
      <w:r>
        <w:rPr/>
        <w:t>;</w:t>
      </w:r>
      <w:r>
        <w:rPr/>
        <w:t>配偶要做好“心理辅导师”，失意时多打气多鼓励，得意时多提醒多劝诫</w:t>
      </w:r>
      <w:r>
        <w:rPr/>
        <w:t>;</w:t>
      </w:r>
      <w:r>
        <w:rPr/>
        <w:t>要当好“廉洁监督员”，多过问财物收入来源，多关注人际交往范围，多关心八小时以外生活，始终筑牢家庭“防火墙”</w:t>
      </w:r>
      <w:r>
        <w:rPr/>
        <w:t>;</w:t>
      </w:r>
      <w:r>
        <w:rPr/>
        <w:t>要经常算算“廉洁账”，吹吹“廉洁风”，念念“廉洁经”，共同把好“廉洁门”，建好“廉洁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是最小国，国是千万家，人廉家和美，家廉企业兴。良好家风是广大干部职工干事创业的奠基石，是家庭幸福和睦的定盘星，更是企业和谐发展的助推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