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垃圾食品说不演讲稿2023"/>
      <w:r>
        <w:rPr/>
        <w:t>向垃圾食品说不演讲稿</w:t>
      </w:r>
      <w:r>
        <w:rPr/>
        <w:t>2023</w:t>
      </w:r>
      <w:bookmarkEnd w:id="0"/>
    </w:p>
    <w:p>
      <w:pPr>
        <w:pStyle w:val="Normal"/>
        <w:rPr/>
      </w:pPr>
      <w:r>
        <w:rPr/>
        <w:t>这几天温度高达</w:t>
      </w:r>
      <w:r>
        <w:rPr/>
        <w:t>30</w:t>
      </w:r>
      <w:r>
        <w:rPr/>
        <w:t>多摄氏度，同学们每天来到学校后，就去买雪糕、冰淇淋等垃圾食品，有的同学一天都要买好几块钱的。</w:t>
      </w:r>
    </w:p>
    <w:p>
      <w:pPr>
        <w:pStyle w:val="Normal"/>
        <w:rPr/>
      </w:pPr>
      <w:r>
        <w:rPr/>
        <w:t>在上个星期</w:t>
      </w:r>
      <w:r>
        <w:rPr/>
        <w:t>2</w:t>
      </w:r>
      <w:r>
        <w:rPr/>
        <w:t>上午上数学课时，我班里有一个同学突然肚子疼，并且疼得很厉害，还好那位同学能忍耐，坚持在这儿上课，要不然她这一天学习的大好时光就白白的浪费了。第二天早上她告诉我，她肚子疼是因为昨天吃的凉的东西太多了。</w:t>
      </w:r>
    </w:p>
    <w:p>
      <w:pPr>
        <w:pStyle w:val="Normal"/>
        <w:rPr/>
      </w:pPr>
      <w:r>
        <w:rPr/>
        <w:t>今天中午我在网络上看到：一位二十多岁的小女孩在一家工厂工作时，突然倒在地上。她的同事看见了，便急忙打了急救电话，经医生检查，小女孩的死亡原因是：小女孩在平常吃的零食太多了，寄生虫已经爬满了她的全身，她的心脏已经被寄生虫给啄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多了垃圾食品，肚子疼，就要打针，打针又浪费了我们宝贵的时间，垃圾食品甚至还会无情的夺走我们的生命。所以，在此，我奉劝大家一句：远离垃圾食品，是我们生命唯一的保障</w:t>
      </w:r>
      <w:r>
        <w:rPr/>
        <w:t>!</w:t>
      </w:r>
      <w:r>
        <w:rPr/>
        <w:t>大家一起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