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好学生申请书最新"/>
      <w:r>
        <w:rPr/>
        <w:t>学校三好学生申请书最新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她认真学习马列主义，遵守和执行国家法律法规，学生守则以及学校的规章制度，为人诚实守信，尊敬师长，团结同学，生活严谨，作风积极，具有优良的道德品质和良好的文明行为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学习是学生的头等大事，只有学好科学文化知识，积累丰富的理论知识，才能为将来的实践打下扎实的基础，成为社会有用之才，作为一名中学生，她深刻了解学生的重要性，只有学习才能使人获得广博的知识和过人的智慧，了解人类最尖端的技术和最伟大的思想</w:t>
      </w:r>
      <w:r>
        <w:rPr/>
        <w:t>;</w:t>
      </w:r>
      <w:r>
        <w:rPr/>
        <w:t>只有学习才能使人用智慧来面对无常的人生，进而能诗意地栖息在这个世界上。在课堂上，认真听课，跟着老师的思路走，作业独自认真完成，能够合理安排学习时间，选择有效并科学的方法学习。在课前进行预习，课后进行复习，做到温故而知新，能抓住各学科的重点和精华进行重点攻克，把各科之间的关系进行整理结合，把握知识结构和知识网络，端正学习态度来学习，遇到学习中的困难时，正确面对，任借自己的毅力和信心克服困难，以积极向上的心态去学习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一名班干部，她积极配合老师的工作，是老师的得力助手，起模范作用，她一直严格要求自己，在工作中提高自己，完善自己，具备了较强的组织管理能力和团队协作精神，对待工作，态度端正，积极主动，认真负责，积极为同学们服务，主动关心帮助同学，积极参加班队活动，努力做好班级的黑板报，同学之间关系融洽，能和睦相处。</w:t>
      </w:r>
    </w:p>
    <w:p>
      <w:pPr>
        <w:pStyle w:val="Normal"/>
        <w:rPr/>
      </w:pPr>
      <w:r>
        <w:rPr/>
        <w:t>四、体育方面</w:t>
      </w:r>
    </w:p>
    <w:p>
      <w:pPr>
        <w:pStyle w:val="Normal"/>
        <w:rPr/>
      </w:pPr>
      <w:r>
        <w:rPr/>
        <w:t>在身体和心理发展方面，通过老师，同学们的帮助和自己的学习，掌握了科学锻炼身体的基本技能，每天坚持锻炼身体，养成了良好的习惯，在心理发展方面，锻炼了坚强的意志品质，塑造了积极健康的心理品质。</w:t>
      </w:r>
    </w:p>
    <w:p>
      <w:pPr>
        <w:pStyle w:val="Normal"/>
        <w:rPr/>
      </w:pPr>
      <w:r>
        <w:rPr/>
        <w:t>路漫漫其修远兮，吾将上下而求索面对生活的挑战，作为一名新世纪的中学生，入校以来，她没有退缩和止步不前，而是在自尊、自爱、自强、自信的信念支持下，不畏艰难，敢于挑战，创造出一条属于自己的生活之路、学习之路、实践之路、理想之咱。尽管未来的路还很长，但她将以百倍的信心和万分的努力去迎接更大的挑战，用辛勤的汗水和耕耘去谱写自己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