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父母心得体会"/>
      <w:r>
        <w:rPr/>
        <w:t>感恩父母心得体会</w:t>
      </w:r>
      <w:bookmarkEnd w:id="0"/>
    </w:p>
    <w:p>
      <w:pPr>
        <w:pStyle w:val="Normal"/>
        <w:rPr/>
      </w:pPr>
      <w:r>
        <w:rPr/>
        <w:t>今天，</w:t>
      </w:r>
      <w:r>
        <w:rPr/>
        <w:t>9</w:t>
      </w:r>
      <w:r>
        <w:rPr/>
        <w:t>月</w:t>
      </w:r>
      <w:r>
        <w:rPr/>
        <w:t>1</w:t>
      </w:r>
      <w:r>
        <w:rPr/>
        <w:t>日，开学第一天，我们回归校园，第一个还是少不了《开学第一课》的收看，我一回家写完作业就开始蹲点等候。期待这堂课会怎样精彩，会给我带来怎样的收获。</w:t>
      </w:r>
    </w:p>
    <w:p>
      <w:pPr>
        <w:pStyle w:val="Normal"/>
        <w:rPr/>
      </w:pPr>
      <w:r>
        <w:rPr/>
        <w:t>今年的《开学第一课》主题是“父母教会我”。有“童话大王”和我们谈“孝”，有黑豹乐队原主唱秦勇为我们诠释“爱”，更有容祖儿教会我们“礼”……他们那些故事让我懂得了许多。</w:t>
      </w:r>
    </w:p>
    <w:p>
      <w:pPr>
        <w:pStyle w:val="Normal"/>
        <w:rPr/>
      </w:pPr>
      <w:r>
        <w:rPr/>
        <w:t>给我印象作深刻的是秦勇父子。秦勇是个“摇滚老爸”，却因“大珍珠”放弃了对音乐的追求与热爱。音乐，对他如此重要的东西，而面对“大珍珠”的先天失感症状，这个负责任的老爸觉得这是比音乐更重要的，他明白，儿子已经这样了，绝不能错过最佳治疗时期。从此，秦虎全心全意对儿子付出爱，教育他如何做人，如何爱自己，爱他人，爱生活，从学自行车到学游泳，儿子再怎么学不会，他还是不离不弃，耐心的安慰“大珍珠”，陪着“大珍珠”一步一步走过来，不管一年，还是一个月，最后的结果还不是学会了吗</w:t>
      </w:r>
      <w:r>
        <w:rPr/>
        <w:t>?</w:t>
      </w:r>
      <w:r>
        <w:rPr/>
        <w:t>不放弃，不抛弃，一路上他们走的坎坷，却因为对彼此的爱坚持走到了今天。大家都说母爱最伟大，但爱不单单是母女，秦勇让我明白了父亲和母亲一样，都对孩子有浓浓的爱，父爱也伟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己想想我的爸爸也和有些爸爸一样，不善言辞，心中却对我充满爱，只是有时话到嘴边说不出来，可能我也是这样，对爸爸妈妈还不太会表达爱，但《开学第一课》告诉我尽孝心要趁早，当来不及时就只剩下后悔了。我感谢平凡而又高大的父亲教会我许多人生道理，我感谢母亲亲切、耐心给予我生活经验，父母教会我什么叫人生价值，他们用一言一行告诉我一些事是对是错，给了我判定是非的能力，我们相亲相爱，一起体会世间的历程，让我成为一个更好的人，是他们让我的人生更有意义，更有价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