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守法的小公民心得精选汇总"/>
      <w:r>
        <w:rPr/>
        <w:t>守法的小公民心得精选汇总</w:t>
      </w:r>
      <w:bookmarkEnd w:id="0"/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今天我演讲的主题是遵守法律，做一个合格的小公民。</w:t>
      </w:r>
    </w:p>
    <w:p>
      <w:pPr>
        <w:pStyle w:val="Normal"/>
        <w:rPr/>
      </w:pPr>
      <w:r>
        <w:rPr/>
        <w:t>当我们看到鸟在空中飞，鱼在水里游，我们会感到他们是多么的自由。于是，有一些人可能会想，如果我们能不受任何限制，那多么好啊。这种想法是不对的。</w:t>
      </w:r>
    </w:p>
    <w:p>
      <w:pPr>
        <w:pStyle w:val="Normal"/>
        <w:rPr/>
      </w:pPr>
      <w:r>
        <w:rPr/>
        <w:t>我们要知道一点，自由是相对的和有条件的。人们可以自由的走在路上，但是如果他们不遵守交通规则，随意的走在路上，被车辆撞倒，那么他们就失去了行走的自由。因此，没有不受约束的自由。</w:t>
      </w:r>
    </w:p>
    <w:p>
      <w:pPr>
        <w:pStyle w:val="Normal"/>
        <w:rPr/>
      </w:pPr>
      <w:r>
        <w:rPr/>
        <w:t>此外，纪律限制自由，同时也保护自由。</w:t>
      </w:r>
    </w:p>
    <w:p>
      <w:pPr>
        <w:pStyle w:val="Normal"/>
        <w:rPr/>
      </w:pPr>
      <w:r>
        <w:rPr/>
        <w:t>当你走进阅览室时，里面很安静，你只能偶尔听到翻书的沙沙声。对于那些想要阅读的人来说，这种按静是多么珍贵，因为每个人都遵守阅览室的规则，每个人都可以享受阅读的自由而不受干扰。</w:t>
      </w:r>
    </w:p>
    <w:p>
      <w:pPr>
        <w:pStyle w:val="Normal"/>
        <w:rPr/>
      </w:pPr>
      <w:r>
        <w:rPr/>
        <w:t>但是，如果有人不遵守纪律，大声说话和大笑，这种自由就消失了。因此，遵守纪律和法律是每个公民的社会责任和道德义务。</w:t>
      </w:r>
    </w:p>
    <w:p>
      <w:pPr>
        <w:pStyle w:val="Normal"/>
        <w:rPr/>
      </w:pPr>
      <w:r>
        <w:rPr/>
        <w:t>那么我们如何成为一个守法的公民呢</w:t>
      </w:r>
      <w:r>
        <w:rPr/>
        <w:t>?</w:t>
      </w:r>
    </w:p>
    <w:p>
      <w:pPr>
        <w:pStyle w:val="Normal"/>
        <w:rPr/>
      </w:pPr>
      <w:r>
        <w:rPr/>
        <w:t>作为小学生，我们首先必须自觉遵守中小学生的行为准则和小学生的日常规范，不打架，不欺负同学，不随便拿别人东西，不要看不健康的书。自觉遵守和维护集体纪律，遵守交通规则，不在马路上玩耍，上下楼梯靠右，注意自身安全。</w:t>
      </w:r>
    </w:p>
    <w:p>
      <w:pPr>
        <w:pStyle w:val="Normal"/>
        <w:rPr/>
      </w:pPr>
      <w:r>
        <w:rPr/>
        <w:t>要做一个守法的小公民，还要在生活中提高自己辨别是非的能力。</w:t>
      </w:r>
    </w:p>
    <w:p>
      <w:pPr>
        <w:pStyle w:val="Normal"/>
        <w:rPr/>
      </w:pPr>
      <w:r>
        <w:rPr/>
        <w:t>一些学生在课余时间，无所事事，会做一些不该做的事情。如果交了坏朋友，沉溺于网吧，从违纪到违法，从犯错到犯罪，一步步走向深渊。在做某事之前，学生必须首先考虑它是否对不对，该不该做。</w:t>
      </w:r>
    </w:p>
    <w:p>
      <w:pPr>
        <w:pStyle w:val="Normal"/>
        <w:rPr/>
      </w:pPr>
      <w:r>
        <w:rPr/>
        <w:t>作为一个守法的公民，我们应该严格要求自己，规范自己的行为。</w:t>
      </w:r>
    </w:p>
    <w:p>
      <w:pPr>
        <w:pStyle w:val="Normal"/>
        <w:rPr/>
      </w:pPr>
      <w:r>
        <w:rPr/>
        <w:t>在校园里，我看到地上的有垃圾，可以伸手去捡起来</w:t>
      </w:r>
      <w:r>
        <w:rPr/>
        <w:t>;</w:t>
      </w:r>
      <w:r>
        <w:rPr/>
        <w:t>看见有人跌倒了，可以扶他起来。看到同学们在打架，可以去劝架</w:t>
      </w:r>
      <w:r>
        <w:rPr/>
        <w:t>;</w:t>
      </w:r>
      <w:r>
        <w:rPr/>
        <w:t>当你看到水龙头开着的时候，可以关上水龙头。给身边的人一份爱，自己就会多一份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遵守纪律公认的美德，国有国法，家有规则，自律是法律的基础。我们处在长身体和学习知识的黄金时代，我希望学生们认真学习，遵守学生日常行为规范，遵纪守法，从小事做起，从自己开始，成为一个守法的合格公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