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慰问信"/>
      <w:r>
        <w:rPr/>
        <w:t>2023</w:t>
      </w:r>
      <w:r>
        <w:rPr/>
        <w:t>新春慰问信</w:t>
      </w:r>
      <w:bookmarkEnd w:id="0"/>
    </w:p>
    <w:p>
      <w:pPr>
        <w:pStyle w:val="Normal"/>
        <w:rPr/>
      </w:pPr>
      <w:r>
        <w:rPr/>
        <w:t>各位研究生导师：</w:t>
      </w:r>
    </w:p>
    <w:p>
      <w:pPr>
        <w:pStyle w:val="Normal"/>
        <w:rPr/>
      </w:pPr>
      <w:r>
        <w:rPr/>
        <w:t>你们好</w:t>
      </w:r>
      <w:r>
        <w:rPr/>
        <w:t>!</w:t>
      </w:r>
      <w:r>
        <w:rPr/>
        <w:t>这是一个瑞雪纷飞、孕育希望的季节。在新的一年即将来临之际，我们谨代表学校向在教学科研岗位上辛勤工作、无私奉献，为山东大学学位与研究生教育做出重要贡献的全体研究生导师致以节日的祝贺和诚挚的慰问。</w:t>
      </w:r>
    </w:p>
    <w:p>
      <w:pPr>
        <w:pStyle w:val="Normal"/>
        <w:rPr/>
      </w:pPr>
      <w:r>
        <w:rPr/>
        <w:t>即将过去的</w:t>
      </w:r>
      <w:r>
        <w:rPr/>
        <w:t>XX</w:t>
      </w:r>
      <w:r>
        <w:rPr/>
        <w:t>年，是我校研究生教育深化改革、推进创新、蓬勃发展、收获颇丰的一年。今年</w:t>
      </w:r>
      <w:r>
        <w:rPr/>
        <w:t>4</w:t>
      </w:r>
      <w:r>
        <w:rPr/>
        <w:t>月，我校顺利通过了教育部专家组对我校试办研究生院申请转正的考核评估，被批准正式建立研究生院。这对于实现我校研究生教育的实质性、跨越式发展，对于提升研究生教育的整体实力，提高山东大学在全国乃至国际上的竞争力，意义深远。今年</w:t>
      </w:r>
      <w:r>
        <w:rPr/>
        <w:t>8</w:t>
      </w:r>
      <w:r>
        <w:rPr/>
        <w:t>月，我校全面启动</w:t>
      </w:r>
      <w:r>
        <w:rPr/>
        <w:t>"</w:t>
      </w:r>
      <w:r>
        <w:rPr/>
        <w:t>山东大学研究生教育创新计划</w:t>
      </w:r>
      <w:r>
        <w:rPr/>
        <w:t>"</w:t>
      </w:r>
      <w:r>
        <w:rPr/>
        <w:t>，把研究生教育工作的重心转移到增强创新能力、提高培养质量上来，全力以赴打造有竞争力的山东大学学位与研究生教育。今年，我校又有两篇博士学位论文问鼎</w:t>
      </w:r>
      <w:r>
        <w:rPr/>
        <w:t>"</w:t>
      </w:r>
      <w:r>
        <w:rPr/>
        <w:t>全国优秀博士学位论文</w:t>
      </w:r>
      <w:r>
        <w:rPr/>
        <w:t>"</w:t>
      </w:r>
      <w:r>
        <w:rPr/>
        <w:t>奖，分别由机械学院艾兴院士、文学院钱曾怡教授指导的博士生所获。令人欣慰的是，我校文科首次在此奖项上取得突破。这是我校连续第五年喜获此项大奖，也是我校研究生培养质量不断提高的重要标志。研究生教育所取得的每一点成绩，都与你们的辛勤付出密不可分。对此，我们表示衷心的感谢</w:t>
      </w:r>
      <w:r>
        <w:rPr/>
        <w:t>!</w:t>
      </w:r>
    </w:p>
    <w:p>
      <w:pPr>
        <w:pStyle w:val="Normal"/>
        <w:rPr/>
      </w:pPr>
      <w:r>
        <w:rPr/>
        <w:t>一流的大学需要一流的研究生教育，一流的研究生教育需要一流的导师队伍。目前，我校全日制研究生总数已逾万人，其中博士研究生</w:t>
      </w:r>
      <w:r>
        <w:rPr/>
        <w:t>2108</w:t>
      </w:r>
      <w:r>
        <w:rPr/>
        <w:t>人，硕士研究生</w:t>
      </w:r>
      <w:r>
        <w:rPr/>
        <w:t>8215</w:t>
      </w:r>
      <w:r>
        <w:rPr/>
        <w:t>人，在职攻读博士、硕士专业学位生</w:t>
      </w:r>
      <w:r>
        <w:rPr/>
        <w:t>2730</w:t>
      </w:r>
      <w:r>
        <w:rPr/>
        <w:t>人。规模空前，任务艰巨。这无疑对全体研究生导师提出了更高的要求。十年树木，百年树人。在研究生的培养中，作为导师，责任重大。大学，非大楼之谓，乃大师之谓也。大师、学者以及他们身上所体现的品格和精神，构成了大学的灵魂。正是一代代学识渊博、造诣精深、诲人不倦的名家大师像红烛、像清泉、像山峰，以其治学和为人的优秀品格和大家风范，赋予了百年山大薪火相传、厚重博大、刚毅执着的气韵和精神，造就了山大的辉煌和独特的魅力。我们期待着更多的名家大师不断涌现，谱写山东大学新的灿烂篇章</w:t>
      </w:r>
      <w:r>
        <w:rPr/>
        <w:t>!</w:t>
      </w:r>
    </w:p>
    <w:p>
      <w:pPr>
        <w:pStyle w:val="Normal"/>
        <w:rPr/>
      </w:pPr>
      <w:r>
        <w:rPr/>
        <w:t>"</w:t>
      </w:r>
      <w:r>
        <w:rPr/>
        <w:t>海阔凭鱼跃，天高任鸟飞</w:t>
      </w:r>
      <w:r>
        <w:rPr/>
        <w:t>"</w:t>
      </w:r>
      <w:r>
        <w:rPr/>
        <w:t>。这是一个充满机遇与挑战的时代。我们深信，通过导师、学校和学院的共同努力，山东大学学位与研究生教育定会不断创新和超越，承担社会责任，致力学术繁荣，培育民族中坚，在提升我校的学术竞争力、社会影响力和国际化水平，创建国际知名高水平研究型大学过程中，创造出新的辉煌业绩。</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