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之星评选有特色的自我介绍"/>
      <w:r>
        <w:rPr/>
        <w:t>学习之星评选有特色的自我介绍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首先，我要感谢学院在我临近毕业之际，给我这样一次可贵的机会来谈谈作为学习之星的感悟，能与全院的同学们有一个更广泛的交流。我是</w:t>
      </w:r>
      <w:r>
        <w:rPr/>
        <w:t>XX</w:t>
      </w:r>
      <w:r>
        <w:rPr/>
        <w:t>级金融学专业的蒋丽婷，连续三年荣获奖学金一等奖，三年总加权平均分</w:t>
      </w:r>
      <w:r>
        <w:rPr/>
        <w:t>90</w:t>
      </w:r>
      <w:r>
        <w:rPr/>
        <w:t>分，成绩名列全系第一，两次当选“十大学习之星”的称号。现任团学联副主席、班级大班长。</w:t>
      </w:r>
    </w:p>
    <w:p>
      <w:pPr>
        <w:pStyle w:val="Normal"/>
        <w:rPr/>
      </w:pPr>
      <w:r>
        <w:rPr/>
        <w:t>说到这里，我相信大家最想知道的是，我是如何做到鱼和熊掌兼得的。关于这个问题，我曾听过一位中科院院士这么回答学生的：“这是实践，不是理论。”要解决这个问题不是讨论出来的，而是你必须做到。作为一名学生，没有任何理由可以允许自己放松学业。当然，我也曾有过迷茫过一段时间，在大二的时候，学生工作过于繁忙，让我一下子应接不暇，少了睡眠时间，少了逛街看电视的时间，却不能缺一堂课，不能缺一次作业。这是就是所谓的态度，对待知识的态度，对待生活目标的态度。</w:t>
      </w:r>
    </w:p>
    <w:p>
      <w:pPr>
        <w:pStyle w:val="Normal"/>
        <w:rPr/>
      </w:pPr>
      <w:r>
        <w:rPr/>
        <w:t>我去年将学习方法，比作一座《通往美好未来的彩虹桥》，赤橙黄绿青蓝紫。赤：代表一棵丹心。对于你所追求的人生目标需要怀着一份赤诚的心。橙：代表清青春的活力。无论在什么时代，活着的每一天都需要一份美好的心情和充足的干劲。黄：代表收获的喜悦。在顺境中，竖立信心</w:t>
      </w:r>
      <w:r>
        <w:rPr/>
        <w:t>;</w:t>
      </w:r>
      <w:r>
        <w:rPr/>
        <w:t>在逆境中，积累经验和教训。绿：代表好的环境。身在复旦的我们应该感到无比庆幸，浓厚的学术氛围，精彩的知识讲座，资深的名家教授，造就了三年后现在的我。青：青葱岁月，应该留下属于我们的回忆。学生时代的我们在老师们眼里还是一些懵懂的孩子。我们犯的错被原谅，我们也因为这样慢慢地在成长。多少年过后，我们应该要懂得感恩这一切。蓝：代表茫茫大海上一支指南针。我们需要被引导，有时一次语重心长的谈话，有时老师偶尔的一句闲话，这无时无刻都在搜索有用的信息。紫：代表深邃的思想。我认为，思想有多么深邃，你的世界就有多么精彩。</w:t>
      </w:r>
    </w:p>
    <w:p>
      <w:pPr>
        <w:pStyle w:val="Normal"/>
        <w:rPr/>
      </w:pPr>
      <w:r>
        <w:rPr/>
        <w:t>如果说大三的时候还能传授一点所谓的学习经验，那么大四的我再有这样一次机会，我更愿意呈现给大家的是我这三年多来所经历的感悟，和内心最纯真最深切的部分。在苦苦的奋斗拼搏中，我体会满满的幸福。因为对知识的渴求，对责任有使命感，为理想不断追求。于是，在别人眼里的辛苦，成为我吃苦的幸福。在“南京路上好八连”、“禁毒模拟法庭”、“外滩陈毅广场”、“复旦相辉堂”的舞台上，都给了我数不尽的回忆。在泪水泛滥的旅程中，我感受到幸福。如果要问我，学生工作有什么好处，除了真正的锻炼了自己的能力以外，这些纯真的友谊是我最珍贵的珍藏。最后，我要感谢所有身边的人给了我这四年的幸福旅程，更要感谢复旦网院给我这样可贵的机会，极好的环境让自己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审视自己，才发现，大一时的那个我和现在的我成长很多。在加入党组织后，也一直不断地对自己进行反思，不断改进自己的不足。就拿这次的星辰奖评选来说，因为自己对奖项的不重视，落选“组织协调能力奖”。宋老师对我说了一句话：你这一路走的太顺利，是该吃个教训。对你的将来会有好处。对待任何事情都不能怠慢和放松，这个道理应该早已明白。如果自己都放弃了，凭什么让别人来相信你。我想自身的不足还不胜枚举，但是我坚信会一步一步走向美好的未来。我也将同样的祝福送给所有复旦的学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