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反思总结"/>
      <w:r>
        <w:rPr/>
        <w:t>财务工作反思总结</w:t>
      </w:r>
      <w:bookmarkEnd w:id="0"/>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w:t>
      </w:r>
      <w:r>
        <w:rPr/>
        <w:t>.</w:t>
      </w:r>
      <w:r>
        <w:rPr/>
        <w:t>回顾检查自身存在的问题，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21</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