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读王子与贫儿后感悟与心得"/>
      <w:r>
        <w:rPr/>
        <w:t>高中读王子与贫儿后感悟与心得</w:t>
      </w:r>
      <w:bookmarkEnd w:id="0"/>
    </w:p>
    <w:p>
      <w:pPr>
        <w:pStyle w:val="Normal"/>
        <w:rPr/>
      </w:pPr>
      <w:r>
        <w:rPr/>
        <w:t>《王子与贫儿》是美国著名作家马克</w:t>
      </w:r>
      <w:r>
        <w:rPr/>
        <w:t>·</w:t>
      </w:r>
      <w:r>
        <w:rPr/>
        <w:t>吐温的著作。长相酷似的王子爱德华与贫儿汤姆在一次偶然的机会下交换了身份，开始了他们的“冒险”生活。</w:t>
      </w:r>
    </w:p>
    <w:p>
      <w:pPr>
        <w:pStyle w:val="Normal"/>
        <w:rPr/>
      </w:pPr>
      <w:r>
        <w:rPr/>
        <w:t>在王宫，汤姆虽然享受着荣华富贵，却失去了思想和行动的自由，甚至叹息道：“我不知道他们为什么不干脆连呼吸也给我代办了呀</w:t>
      </w:r>
      <w:r>
        <w:rPr/>
        <w:t>!”</w:t>
      </w:r>
      <w:r>
        <w:rPr/>
        <w:t>。而爱德华王子以下等人的身份感受到了人民的疾苦，同时经受了无数的嘲笑、羞辱，磨砺了意志，最后九死一生，在诚实的汤姆的帮助下回到了王宫，并成为一位仁君，让人民过着幸福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故事以鲜明的对比讲述了王子与贫儿成长的动人故事，让我明白在成长中要学会宽容、感恩、自强，要做一个善良、正直、坚强的人。在成长的道路上遇到困难、挫折时，不能轻易放弃，要始终保持积极乐观的态度，要相信自己，做一个坚强的男子汉。在与别人相处时，不能以自己为中心，要多为别人考虑，要宽以待人</w:t>
      </w:r>
      <w:r>
        <w:rPr/>
        <w:t>;</w:t>
      </w:r>
      <w:r>
        <w:rPr/>
        <w:t>无论什么时候，都要诚信于人，做一个诚实、有爱心的人。读完这个故事，我要感谢爸爸妈妈无微不至的关爱，给了我幸福的童年。同时我也决定要把今年买烟花的钱与压岁钱都捐给希望工程，让山区的孩子也能拥有一本这样的好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