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袜子皮皮阅读心得600字范文"/>
      <w:r>
        <w:rPr/>
        <w:t>长袜子皮皮阅读心得</w:t>
      </w:r>
      <w:r>
        <w:rPr/>
        <w:t>600</w:t>
      </w:r>
      <w:r>
        <w:rPr/>
        <w:t>字范文</w:t>
      </w:r>
      <w:bookmarkEnd w:id="0"/>
    </w:p>
    <w:p>
      <w:pPr>
        <w:pStyle w:val="Normal"/>
        <w:rPr/>
      </w:pPr>
      <w:r>
        <w:rPr/>
        <w:t>书籍是一扇门，读了《长袜子皮皮》，就进入了皮皮的世界。皮皮和以前看的童话中的小公主不一样，她一点儿也不美丽，胡萝卜色的头发，两根辫子向两边翘起，鼻子像个小土豆，上面满是一点一点的雀斑，鼻子下面是个大嘴巴。最奇特的是她那又细又长的腿上穿着一双长长的袜子，一只是棕色的，另一只却是黑色的。但读了皮皮的故事我特别喜欢她。皮皮很自信，认为自己的雀斑很美</w:t>
      </w:r>
      <w:r>
        <w:rPr/>
        <w:t>;</w:t>
      </w:r>
      <w:r>
        <w:rPr/>
        <w:t>皮皮力大无穷，可以举起一匹马，打败世界上最强壮的大力士</w:t>
      </w:r>
      <w:r>
        <w:rPr/>
        <w:t>;</w:t>
      </w:r>
      <w:r>
        <w:rPr/>
        <w:t>皮皮很大方，花金币买了很多糖果和玩具分给孩子们。</w:t>
      </w:r>
    </w:p>
    <w:p>
      <w:pPr>
        <w:pStyle w:val="Normal"/>
        <w:rPr/>
      </w:pPr>
      <w:r>
        <w:rPr/>
        <w:t>皮皮最吸引我的地方是很独立。皮皮九岁时就一个人住到了小镇上的一座破旧的小院里，因为很小时，她妈妈就死了，她爸爸是位船长，在一次风暴中失了踪。皮皮曾经在爸爸的船上向厨师学过做饭，会做烙饼，会烤香肠，会做布丁，她会自己洗衣服、擦地板，甚至还自己做衣服，瞧她身上的有点奇怪的连衣裙，原本是蓝色的，因为布不够，又乱加了很多红布条，那可是她自己缝的呢。皮皮不仅把自己照顾的很好，还能照顾别的小伙伴，多么令人佩服啊</w:t>
      </w:r>
      <w:r>
        <w:rPr/>
        <w:t>!</w:t>
      </w:r>
    </w:p>
    <w:p>
      <w:pPr>
        <w:pStyle w:val="Normal"/>
        <w:rPr/>
      </w:pPr>
      <w:r>
        <w:rPr/>
        <w:t>读了皮皮的故事，我想到自己也九岁了，个子也很高，可是自己总是很依赖妈妈。比如每天练琴，自己总想偷懒，总要妈妈陪着我，才会认认真真地练。和皮皮相比，自己做得太不好了。想想妈妈不可能永远陪着我，以后总要自己面对很多事情，我要向皮皮学习，就从寒假做起，努力做个独立的好孩子。今天，我就自己认真地弹了琴，然后帮妈妈拣菜，洗菜，吃完饭还洗了碗，妈妈表扬了我，我的心里也很开心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我也有和皮皮一样的地方，就是我们都很爱玩，都不想长大。我也想和皮皮一样，每天快乐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