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文明为主题的演讲稿"/>
      <w:r>
        <w:rPr/>
        <w:t>以文明为主题的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做一个讲文明懂礼仪的小学生》。</w:t>
      </w:r>
    </w:p>
    <w:p>
      <w:pPr>
        <w:pStyle w:val="Normal"/>
        <w:rPr/>
      </w:pPr>
      <w:r>
        <w:rPr/>
        <w:t>文明美德是我们中华民族的传统。两千年前，至圣先师孔子就将“仁”与“礼”作为我们中华文化的两大基石。“仁”代表着内在的美德，而“礼”，则讲的是外在的举止文明。美德与文明是相互依存的，文明是美德的形式，美德是文明的内容，有了内在的美德，文明的行为才真正熠熠生辉。</w:t>
      </w:r>
    </w:p>
    <w:p>
      <w:pPr>
        <w:pStyle w:val="Normal"/>
        <w:rPr/>
      </w:pPr>
      <w:r>
        <w:rPr/>
        <w:t>在今天，文明与美德已经不仅仅是对君子的期许，而是社会对每个公民的基本要求。在激烈的社会竞争中，唯有自内而外的良好修养，才能赢得社会的认可和他人的尊重。</w:t>
      </w:r>
    </w:p>
    <w:p>
      <w:pPr>
        <w:pStyle w:val="Normal"/>
        <w:rPr/>
      </w:pPr>
      <w:r>
        <w:rPr/>
        <w:t>作为一名新世纪的小学生，作为祖国的花朵、世界的未来，我们如何才能做一名文明的小学生呢</w:t>
      </w:r>
      <w:r>
        <w:rPr/>
        <w:t>?</w:t>
      </w:r>
    </w:p>
    <w:p>
      <w:pPr>
        <w:pStyle w:val="Normal"/>
        <w:rPr/>
      </w:pPr>
      <w:r>
        <w:rPr/>
        <w:t>遇到师长、来宾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友好合作。做到得理让人，失理道歉，相互尊重，相互信任。一声“你好”给别人带去一天的好心情，一句“谢谢”拉近了人与人之间的距离，一声“对不起”、“没关系”化解冲突，还要让“请、您好、谢谢、对不起、再见”这十字文明礼貌用语常挂嘴边。</w:t>
      </w:r>
    </w:p>
    <w:p>
      <w:pPr>
        <w:pStyle w:val="Normal"/>
        <w:rPr/>
      </w:pPr>
      <w:r>
        <w:rPr/>
        <w:t>在家里，孝敬、体贴父母，尊敬长辈。面对父母长辈的批评，能认真听取，不发脾气，不顶撞。家里来了客人，热情、大方、有礼貌地招待。在外面，遵守交通法规，不乱扔果皮纸屑，保护环境卫生。</w:t>
      </w:r>
      <w:r>
        <w:rPr/>
        <w:t>;</w:t>
      </w:r>
      <w:r>
        <w:rPr/>
        <w:t>尊老爱幼，帮助别人，时时处处为别人着想，做到“与人为善，心中有他人”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作为今天的中国少年，我们要续写先哲的诗篇：“少年有德则中国有德，少年文明则中国文明，建设文明和谐的现代化国家，是我们不可推卸的责任。让我们的校园从此绽放美丽，让我们的社会迸发出文明的火花，让我们拥抱文明，用文明为祖国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、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