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教师学期计划"/>
      <w:r>
        <w:rPr/>
        <w:t>关于大班教师学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或电话了解幼儿的家庭教育环境，耐心听取家长合理正确的意见和建议，互相配合共同教育幼儿，使幼儿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