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妇产科感谢信"/>
      <w:r>
        <w:rPr/>
        <w:t>写给妇产科感谢信</w:t>
      </w:r>
      <w:bookmarkEnd w:id="0"/>
    </w:p>
    <w:p>
      <w:pPr>
        <w:pStyle w:val="Normal"/>
        <w:rPr/>
      </w:pPr>
      <w:r>
        <w:rPr/>
        <w:t>——</w:t>
      </w:r>
      <w:r>
        <w:rPr/>
        <w:t>写给</w:t>
      </w:r>
      <w:r>
        <w:rPr/>
        <w:t>__</w:t>
      </w:r>
      <w:r>
        <w:rPr/>
        <w:t>妇科的感谢信</w:t>
      </w:r>
    </w:p>
    <w:p>
      <w:pPr>
        <w:pStyle w:val="Normal"/>
        <w:rPr/>
      </w:pPr>
      <w:r>
        <w:rPr/>
        <w:t>__</w:t>
      </w:r>
      <w:r>
        <w:rPr/>
        <w:t>医院妇科的医生护士们，你们好</w:t>
      </w:r>
      <w:r>
        <w:rPr/>
        <w:t>!</w:t>
      </w:r>
    </w:p>
    <w:p>
      <w:pPr>
        <w:pStyle w:val="Normal"/>
        <w:rPr/>
      </w:pPr>
      <w:r>
        <w:rPr/>
        <w:t>我的妻子刘</w:t>
      </w:r>
      <w:r>
        <w:rPr/>
        <w:t>__</w:t>
      </w:r>
      <w:r>
        <w:rPr/>
        <w:t>，在四月二十三日，因为妇科炎症住进了妇科病室</w:t>
      </w:r>
      <w:r>
        <w:rPr/>
        <w:t>12</w:t>
      </w:r>
      <w:r>
        <w:rPr/>
        <w:t>号病床。负责我妻子病情的主治医生是唐文平，负责护理我妻子的护士是战莹莹。因为新冠肺炎疫情，陪护人员有限制，我一直陪护妻子。那段时间因为倒春寒，人们依然离不开厚厚的冬装。可是，妻子和我自从入住妇科</w:t>
      </w:r>
      <w:r>
        <w:rPr/>
        <w:t>12</w:t>
      </w:r>
      <w:r>
        <w:rPr/>
        <w:t>病床，就享受到刘进主任带领的团队高水准的服务，感受到医生护士们带给我们春天般的暖意。刚刚安排好病床，唐文平主治医生便叫走了妻子，细致查看子宫的发炎情况。当看到情况比较严重时，她和刘进主任一起制定治疗方案。当机立断</w:t>
      </w:r>
      <w:r>
        <w:rPr/>
        <w:t>,</w:t>
      </w:r>
      <w:r>
        <w:rPr/>
        <w:t>为妻子涂抹抗生素药膏。边安慰妻子，边熟练操作，诚恳的话语，解除了妻子紧张的心理</w:t>
      </w:r>
      <w:r>
        <w:rPr/>
        <w:t>;</w:t>
      </w:r>
      <w:r>
        <w:rPr/>
        <w:t>周到的服务，让妻子有了战胜疾病的信心。由于新冠肺炎在世界各地爆发</w:t>
      </w:r>
      <w:r>
        <w:rPr/>
        <w:t>;</w:t>
      </w:r>
      <w:r>
        <w:rPr/>
        <w:t>国内也未彻底解除警报。因此，医院对病房的病人和陪护人员，要求进出必须戴好口罩，陪护人员需要每天测体温。一旦发现有人没戴口罩，医生护士们总是叫一声阿姨，叫一声叔叔，及时给予提醒。护士检测体温，从不马虎，都是详细记录在册。我观察到，无论是医生还是护士，她们走路总是脚底生风。长年累月贯彻的倡导高效快捷服务，让她们习惯成自然。一旦有危重病人入住，她们更是一路小跑。治病救人为上，时间就是生命，她们必须争分夺秒，与病魔抢夺生命。医生护士们治病救人，救死扶伤的专业精神，令人感动。</w:t>
      </w:r>
    </w:p>
    <w:p>
      <w:pPr>
        <w:pStyle w:val="Normal"/>
        <w:rPr/>
      </w:pPr>
      <w:r>
        <w:rPr/>
        <w:t>妻子住在病床上，输液打针，只需摁一下呼叫铃，护士就会准时更换液体。如果妻子感觉不舒服，主治医生唐大夫就会及时来到身边，告诉妻子，有的液体如果输快了，胳膊会有刺痒的感觉，需要减慢速度。停了阿司匹林，胳膊上需要轮流注射抗凝针剂，如果出现发青不要害怕，属于正常反应，慢慢是会消退的。病房内，每天两次喷洒</w:t>
      </w:r>
      <w:r>
        <w:rPr/>
        <w:t>84</w:t>
      </w:r>
      <w:r>
        <w:rPr/>
        <w:t>消毒液，并打扫干净，因此屋内总是显得干净清爽。病房内，每天还要用半个多小时紫外线消毒，保持了病房内的无污染状态。走在妇科的楼道内，看到张贴的规章制度，以及各项服务标准。给人的感觉就是</w:t>
      </w:r>
      <w:r>
        <w:rPr/>
        <w:t>,</w:t>
      </w:r>
      <w:r>
        <w:rPr/>
        <w:t>服务标准不但高，而且章法严谨。在护士站，我看到一面</w:t>
      </w:r>
      <w:r>
        <w:rPr/>
        <w:t>2019</w:t>
      </w:r>
      <w:r>
        <w:rPr/>
        <w:t>年度优秀护理安全团队”的铜匾，让我知道了妇科拥有个十分优秀的合作团队。在护士站，我看到了许多病患家属赠送的锦旗。一面又一面锦旗的背后，彰显的是科室主任无私奉献精神，彰显的是医生护士们的热情服务精神。</w:t>
      </w:r>
    </w:p>
    <w:p>
      <w:pPr>
        <w:pStyle w:val="Normal"/>
        <w:rPr/>
      </w:pPr>
      <w:r>
        <w:rPr/>
        <w:t>随着治疗天数的增加，我妻子的炎症得到有效控制，体温保持正常体温范围</w:t>
      </w:r>
      <w:r>
        <w:rPr/>
        <w:t>,</w:t>
      </w:r>
      <w:r>
        <w:rPr/>
        <w:t>血糖也控制的非常好。随着各项体检的落实，我妻子检查出胆内有结石，肝脏右边有囊肿，子宫内有囊肿。特别是子宫内囊肿，需要手术治疗。为了缓解妻子的精神压力，唐文平医生和言细语，对她进行心理疏导，让她以平常心来对待疾病。经过医生护士无微不至的关怀，我妻子始终以微笑面对疾病，吃得饱睡得着，为战胜疾病打下了良好基础。在妇产一科门口，我看到张贴着宁津县人民医院，致广大患者朋友的一</w:t>
      </w:r>
      <w:r>
        <w:rPr/>
        <w:t>-</w:t>
      </w:r>
      <w:r>
        <w:rPr/>
        <w:t>封信。上面写着</w:t>
      </w:r>
      <w:r>
        <w:rPr/>
        <w:t>:</w:t>
      </w:r>
      <w:r>
        <w:rPr/>
        <w:t>医疗服务涉及千家万户，与每一个人的身心健康和家庭幸福息息相关</w:t>
      </w:r>
      <w:r>
        <w:rPr/>
        <w:t>,</w:t>
      </w:r>
      <w:r>
        <w:rPr/>
        <w:t>我们医院本着为人民服务的宗旨，以人为本，以病人为中心，以群众信誉为目标。树立廉洁高效、服务态度好，服务质量优的医疗作风，进而更好的为您服务。通过妇科的整体服务水平，我相信宁津县人民医院不但说到了，而且不折不扣地做到了。医院有这样高效优质的医疗服务体系，妇科有这样高效优质的服务团队，不仅是作为患者的妻子有福气，而且是全宁津县的患者都有福气。</w:t>
      </w:r>
    </w:p>
    <w:p>
      <w:pPr>
        <w:pStyle w:val="Normal"/>
        <w:rPr/>
      </w:pPr>
      <w:r>
        <w:rPr/>
        <w:t>杏林天使，服务</w:t>
      </w:r>
      <w:r>
        <w:rPr/>
        <w:t>-</w:t>
      </w:r>
      <w:r>
        <w:rPr/>
        <w:t>流。享受其中，感受颇深。千言万语，说不尽妻子对刘进主任带领的妇科全体医护人员的感激之情。为此，我代表我妻子刘玉兰，特意写了这封感谢信，并邀请宁津县青年书协副主席赵金川，题写了“杏林天使”，“妙手回春”，“医者仁心</w:t>
      </w:r>
      <w:r>
        <w:rPr/>
        <w:t>"</w:t>
      </w:r>
      <w:r>
        <w:rPr/>
        <w:t>，“医德崇高”，共计四幅书法作品，赠送给妇科全体医护人员，以表感谢之心</w:t>
      </w:r>
      <w:r>
        <w:rPr/>
        <w:t>!</w:t>
      </w:r>
      <w:r>
        <w:rPr/>
        <w:t>患者刘</w:t>
      </w:r>
      <w:r>
        <w:rPr/>
        <w:t>__</w:t>
      </w:r>
      <w:r>
        <w:rPr/>
        <w:t>、丈夫高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