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兵入团申请书范文精选"/>
      <w:r>
        <w:rPr/>
        <w:t>义务兵入团申请书范文精选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劲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文章整理编辑：应届毕业生求职网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