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致辞精选大全2023"/>
      <w:r>
        <w:rPr/>
        <w:t>食品安全致辞精选大全</w:t>
      </w:r>
      <w:r>
        <w:rPr/>
        <w:t>2023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经区委、区政府同意，举办今天这期培训班，这是我区举办的第一次食品安全协管员集中培训。主要目的是深入贯彻落实《桥北区安全生产、食品安全基层监管组织网络建设实施方案》文件精神，通过这种集中培训学习的形式，使食品安全协管员明确自身的工作职责，进一步掌握有关食品法律法规、业务知识和工作方法，进一步解决我区长期以来存在的日常监管难以触及的问题，推动我区食品安全各项工作正常有序开展，推进我区基层食品安全网络建设，确保广大群众饮食安全，下面，我讲几点意见：</w:t>
      </w:r>
    </w:p>
    <w:p>
      <w:pPr>
        <w:pStyle w:val="Normal"/>
        <w:rPr/>
      </w:pPr>
      <w:r>
        <w:rPr/>
        <w:t>一、切实增强做好食品安全工作的责任感和使命感</w:t>
      </w:r>
    </w:p>
    <w:p>
      <w:pPr>
        <w:pStyle w:val="Normal"/>
        <w:rPr/>
      </w:pPr>
      <w:r>
        <w:rPr/>
        <w:t>食品事关人民群众身体健康和生命安全，与公众的切身利益密切相关。近年来，在区委、区政府的正确领导下，全区各镇办、各有关部门坚持以人本和行政为民的理念，认真履职，协调配合，食品安全工作取得了显著成效，特别是在三鹿奶粉事件处置、食品安全专项整顿等工作中，各镇办、各有关部门服从大局、行动迅速、处置得当，切实维护了人民群众身体健康和生命安全，维护了我区经济社会秩序和大局的稳定，以实际行动树立了执政为民的良好形象，为全区经济社会平稳发展和构建“和谐桥西”作出了要贡献。在此，我代表区政府向从事、关心、支持食品安全工作，特别是基层一线的全体同志表示衷心的感谢</w:t>
      </w:r>
      <w:r>
        <w:rPr/>
        <w:t>!</w:t>
      </w:r>
    </w:p>
    <w:p>
      <w:pPr>
        <w:pStyle w:val="Normal"/>
        <w:rPr/>
      </w:pPr>
      <w:r>
        <w:rPr/>
        <w:t>近年来食品安全事件频繁发生，引起了全社会的广泛关注，特别是“三鹿奶粉”事件，使国内食品安全监管面临的压力空前加大。当前，食品安全仍处于矛盾凸显期和风险高发期，安全事件时有发生，食品安全形势依然严峻，监管任务非常艰巨，面临重大挑战和严峻考验。从我区来看，当前影响我区食品安全深层次的问题尚未根本解决，主要表现在：一是食品产业发展水平仍然较低。成规模的食品生产企业不多，食品产业小、散、乱、差的局面未根本转变，设备工艺落后，从业人员素质低，管理制度欠缺，食品卫生质量缺乏保证。二是食品安全隐患依然存在。一些小作坊生产加工的食品没有依据标准，滥用食品添加剂、使用非食品原料、原材料来源不明等违法行为较为普遍，经营过期食品、伪劣食品、“三无”食品现象还比较严重，部分餐饮单位卫生条件差。三是少数食品生产经营企业和人员的安全意识薄弱，一些不法分子见利忘义，造假售劣。四是一些单位和人员的大局意识、服务意识、法制意识不强，监督不到位。</w:t>
      </w:r>
    </w:p>
    <w:p>
      <w:pPr>
        <w:pStyle w:val="Normal"/>
        <w:rPr/>
      </w:pPr>
      <w:r>
        <w:rPr/>
        <w:t>党中央、国务院高度重视食品安全工作。在今年中央经济工作会上进一步强调，要高度重视并切实抓好食品质量安全和生产安全，建立最严格的食品和安全生产标准，建立权责利相对应的法律追究体系，严厉打击各种违法违规生产经营行为，坚决遏制重特大安全事故</w:t>
      </w:r>
      <w:r>
        <w:rPr/>
        <w:t>;</w:t>
      </w:r>
      <w:r>
        <w:rPr/>
        <w:t>中央、省、市又把食品安全专项整治作为今年的工作重点。这充分证明，党中央、国务院和各级政府对食品监管工作的重视程度和工作力度都在加强。因此，一定要认清形势，决不能有丝毫侥幸心理，要以高度的责任感和使命感把思想统一到党中央、国务院的决策上来，统一到省委、省政府的部署上来，统一到区委、区政府的要求上来，不断更新观念，开拓思路，不断提高监管能力和水平，最大程度地保证全区人民饮食安全。</w:t>
      </w:r>
    </w:p>
    <w:p>
      <w:pPr>
        <w:pStyle w:val="Normal"/>
        <w:rPr/>
      </w:pPr>
      <w:r>
        <w:rPr/>
        <w:t>二、充分理解这次协管员培训的重要性和必要性</w:t>
      </w:r>
    </w:p>
    <w:p>
      <w:pPr>
        <w:pStyle w:val="Normal"/>
        <w:rPr/>
      </w:pPr>
      <w:r>
        <w:rPr/>
        <w:t>强化基层食品安全网络建设是我区整顿和规范食品市场秩序，保障广大群众饮食安全可靠、方便及时、价格合理的重要措施</w:t>
      </w:r>
      <w:r>
        <w:rPr/>
        <w:t>;</w:t>
      </w:r>
      <w:r>
        <w:rPr/>
        <w:t>建立一支食品安全协管员队伍，是我区完善基层食品监督网络建设的重要手段，对促进城乡经济社会全面、协调、可持续发展具有重要意义。我们要加强对食品安全基层网络建设重要性的认识，全力推进和完善我区食品安全基层网络建设，完善以政府为主导，相关部门联防联动与协管员上下互动的机制，构建“依法监督、执法到位、出动迅速、运转良好”的基层食品安全监管网络。</w:t>
      </w:r>
    </w:p>
    <w:p>
      <w:pPr>
        <w:pStyle w:val="Normal"/>
        <w:rPr/>
      </w:pPr>
      <w:r>
        <w:rPr/>
        <w:t>加大协管员队伍学习培训力度，对于提高协管员队伍整体水平，使其充分发挥协助食品监管部门加强巡检，及时反应问题，举报违法违规行为等作用具有非常重要的意义。希望在坐的各位，要树立高度的责任心和使命感，共同打击制售假劣食品违法犯罪行为，维护基层食品市场的良好秩序，为广大农民群众用上安全可靠、价格合理、方便及时的放心食品提供有力保障。</w:t>
      </w:r>
    </w:p>
    <w:p>
      <w:pPr>
        <w:pStyle w:val="Normal"/>
        <w:rPr/>
      </w:pPr>
      <w:r>
        <w:rPr/>
        <w:t>三、全面提高协管员队伍自身工作能力和水平</w:t>
      </w:r>
    </w:p>
    <w:p>
      <w:pPr>
        <w:pStyle w:val="Normal"/>
        <w:rPr/>
      </w:pPr>
      <w:r>
        <w:rPr/>
        <w:t>组织举办这样的大型集中培训，实属不易，大家能挤出时间来参加学习也不容易，希望一定要珍惜这次难得机会，静下心来认真学习。一是在随后的培训学习中，要认真听课，记笔记，对学习过程中不清楚不明白的地方，要虚心请教，把问题弄清楚搞明白，力争通过这次学习培训，使自己在思想、业务和工作能力上都有所提高。二是坚持学以致用。学习的目的在于应用，在于解决实践中遇到的困难和问题，更好地履行工作职责，培训班结束后，大家要把学习的成果落实到工作中去。三是要多加强自学。坚持在工作中学习，在学习中工作，不断提高履行岗位职责的能力，在基层食品安全监督中发挥应有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这次培训班取得圆满成功，祝同志们学有所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