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守劳动纪律承诺书"/>
      <w:r>
        <w:rPr/>
        <w:t>遵守劳动纪律承诺书</w:t>
      </w:r>
      <w:bookmarkEnd w:id="0"/>
    </w:p>
    <w:p>
      <w:pPr>
        <w:pStyle w:val="Normal"/>
        <w:rPr/>
      </w:pPr>
      <w:r>
        <w:rPr/>
        <w:t>今年以来，煤炭市场进一步下滑，我们作为煤炭企业，销售部更是对外窗口，由以前的供不应求变成现在的产能过剩，公司煤炭发运流向受阻，结算回款难，生产经营面临严峻困难。今天</w:t>
      </w:r>
      <w:r>
        <w:rPr/>
        <w:t>**</w:t>
      </w:r>
      <w:r>
        <w:rPr/>
        <w:t>总给我们开了加强劳动纪律会议，阐明了事态发展的严重和危害，因为有部分同事没有严格要求自身，不以公司大局为主，不以部门荣誉至上，我行我素、放纵自己，擅自不参加公司组织的会议，也未履行相关请销假手续，在公司范围内深深的给销售部带来极大的负面影响，同时也让自己离开了在机关工作的熟悉岗位。我要通过这次事件，从中吸取教训，提高思想认识，强化责任措施。</w:t>
      </w:r>
    </w:p>
    <w:p>
      <w:pPr>
        <w:pStyle w:val="Normal"/>
        <w:rPr/>
      </w:pPr>
      <w:r>
        <w:rPr/>
        <w:t>企业的健康、良性、可持续发展，要求每个部门必须要有良好的组织纪律做保障。按照公司安排，近段时间对劳动纪律进行整改，我们部门在面临当前煤炭市场一路疲软的情况下，煤炭销售又是雪上加霜，而短时间内经济结构基础又难以回转，时刻让我们感觉到紧迫感和危机感，在这样情况下我们更应当做好本职工作，认清形式、统一思想、同心协力，共渡难关。</w:t>
      </w:r>
    </w:p>
    <w:p>
      <w:pPr>
        <w:pStyle w:val="Normal"/>
        <w:rPr/>
      </w:pPr>
      <w:r>
        <w:rPr/>
        <w:t>本人作为销售部</w:t>
      </w:r>
      <w:r>
        <w:rPr/>
        <w:t>***</w:t>
      </w:r>
      <w:r>
        <w:rPr/>
        <w:t>业务员，工作中还需要加以改进，劳动纪律上还需要自觉遵守。干好本职工作对我来讲是至关重要的，我保证在以后的销售工作中做到以下几点：</w:t>
      </w:r>
    </w:p>
    <w:p>
      <w:pPr>
        <w:pStyle w:val="Normal"/>
        <w:rPr/>
      </w:pPr>
      <w:r>
        <w:rPr/>
        <w:t>1</w:t>
      </w:r>
      <w:r>
        <w:rPr/>
        <w:t>、认真遵守公司和部门的各项规章制度，着正装上下班，不迟到、不早退，切实做好一切事情。</w:t>
      </w:r>
    </w:p>
    <w:p>
      <w:pPr>
        <w:pStyle w:val="Normal"/>
        <w:rPr/>
      </w:pPr>
      <w:r>
        <w:rPr/>
        <w:t>2</w:t>
      </w:r>
      <w:r>
        <w:rPr/>
        <w:t>、自觉遵守公司的早升旗、晚学习制度</w:t>
      </w:r>
      <w:r>
        <w:rPr/>
        <w:t>,</w:t>
      </w:r>
      <w:r>
        <w:rPr/>
        <w:t>严以律己。</w:t>
      </w:r>
    </w:p>
    <w:p>
      <w:pPr>
        <w:pStyle w:val="Normal"/>
        <w:rPr/>
      </w:pPr>
      <w:r>
        <w:rPr/>
        <w:t>3</w:t>
      </w:r>
      <w:r>
        <w:rPr/>
        <w:t>、按相关要求及时报送工作周志和行程，严格履行请销假手续。</w:t>
      </w:r>
    </w:p>
    <w:p>
      <w:pPr>
        <w:pStyle w:val="Normal"/>
        <w:rPr/>
      </w:pPr>
      <w:r>
        <w:rPr/>
        <w:t>、在公司考勤方面，本人坚持做到不考假勤、也不为别人替打考勤，严格遵守考勤制度。</w:t>
      </w:r>
    </w:p>
    <w:p>
      <w:pPr>
        <w:pStyle w:val="Normal"/>
        <w:rPr/>
      </w:pPr>
      <w:r>
        <w:rPr/>
        <w:t>5</w:t>
      </w:r>
      <w:r>
        <w:rPr/>
        <w:t>、集体荣誉感放在首位，一切实际行动都以销售部为大局，不做有损部门形象的事。针对以上保证的几条，在本职工作岗位上，努力钻研学习业务知识，团结领友，有事向领导多请示、多汇报。全公司都在提倡降本增效的前提下，我做为销售部一名普通</w:t>
      </w:r>
      <w:r>
        <w:rPr/>
        <w:t>***</w:t>
      </w:r>
      <w:r>
        <w:rPr/>
        <w:t>业务员深刻体会到煤炭市场的严峻形式，在自觉遵守劳动纪律的前提，对待客户提出的问题更要耐心解决，做好煤炭发运回款工作。</w:t>
      </w:r>
    </w:p>
    <w:p>
      <w:pPr>
        <w:pStyle w:val="Normal"/>
        <w:rPr/>
      </w:pPr>
      <w:r>
        <w:rPr/>
        <w:t>结算回款需要我及时跟踪、了解，把存在的问题第一时间反馈给部领导决策，由领导层出面协商定夺，积极主动、登门拜访联系客户。紧紧围绕本职工作的重点，做到融会贯通，树立以“服务、协调”为宗旨的工作理念，努力提高煤炭销售和资金回笼工作。积极向单位的优秀同事看齐，自觉遵守公司和销售部制订的各项规章制度，不给部门抹黑，努力工作以实现自我价值，在今后的工作中亟待我们加以改正和优化。工作尽职尽责以高度的责任感、饱满的热情，把岗位当成事业才能在工作中不出差错</w:t>
      </w:r>
      <w:r>
        <w:rPr/>
        <w:t>,</w:t>
      </w:r>
      <w:r>
        <w:rPr/>
        <w:t>出色完成上级交给的任务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