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演讲稿小学"/>
      <w:r>
        <w:rPr/>
        <w:t>关于环保的演讲稿小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属于大家的，他无偿的供给我们各种资源，我们不能不顾后果肆意去破坏她，应该去保护，爱护她。</w:t>
      </w:r>
    </w:p>
    <w:p>
      <w:pPr>
        <w:pStyle w:val="Normal"/>
        <w:rPr/>
      </w:pPr>
      <w:r>
        <w:rPr/>
        <w:t>一天，我来到了神秘世界，首先映入眼帘的是那片一望无际的沙漠，在阳光的照耀下，金黄的沙子闪闪发光，但是却没有一点绿色的足迹。于是，我拿出树木种子，把它们投入了浩瀚的沙漠中。</w:t>
      </w:r>
    </w:p>
    <w:p>
      <w:pPr>
        <w:pStyle w:val="Normal"/>
        <w:rPr/>
      </w:pPr>
      <w:r>
        <w:rPr/>
        <w:t>走过了沙漠，来到了小河边，原本清澈见底的河水，如今已变得浑浊不清了，一层层垃圾飘浮在水面上，自由自在地“游”来“游”去，我找来捞网，把垃圾捞到岸边，经过一次又一次的努力，垃圾终于被我全部捞完了，看着那堆积如山的垃圾，再看看那干净的湖水，心情一下子舒畅了许多。</w:t>
      </w:r>
    </w:p>
    <w:p>
      <w:pPr>
        <w:pStyle w:val="Normal"/>
        <w:rPr/>
      </w:pPr>
      <w:r>
        <w:rPr/>
        <w:t>接着我来到了大森林，里面只有几棵年迈的老松树，剩下的是一片荒凉的土地，还有几根变黄的树枝“躺”在这土地上。我拿出水桶和铲子，把新生命播种到土地里，洒上了生命之水。</w:t>
      </w:r>
    </w:p>
    <w:p>
      <w:pPr>
        <w:pStyle w:val="Normal"/>
        <w:rPr/>
      </w:pPr>
      <w:r>
        <w:rPr/>
        <w:t>最后我来到了花园，里面只剩下几朵即将凋零的花朵，地板上有着许多枯枝败叶，没有了色彩、没有了生机。我装了一壶水，向那些即将没生命的花朵洒去，似乎是洗了一身澡，那些花朵抬起了头，微风一吹，花朵儿频频点头，又给花园带来了生机，带来了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“叮叮”的响声唤起了我，原来是地球妈妈送给我的一场梦</w:t>
      </w:r>
      <w:r>
        <w:rPr/>
        <w:t>!</w:t>
      </w:r>
      <w:r>
        <w:rPr/>
        <w:t>地球是我家，地球妈妈爱我们，我们也要爱她，让我们携起手来共创这独一无二的</w:t>
      </w:r>
      <w:r>
        <w:rPr/>
        <w:t>'</w:t>
      </w:r>
      <w:r>
        <w:rPr/>
        <w:t>美好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