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三分钟演讲稿600字汇总"/>
      <w:r>
        <w:rPr/>
        <w:t>关于善良的三分钟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时间让回忆变得很美丽，让现实变得总是很残缺。不高兴时，想起的总是以前的美好、现在的不好，然而这对比并没有产生我们期望的美丽，反而让人滋生出莫名的哀愁。这或许是我想的太多</w:t>
      </w:r>
      <w:r>
        <w:rPr/>
        <w:t>?</w:t>
      </w:r>
      <w:r>
        <w:rPr/>
        <w:t>或许是世界变化太快</w:t>
      </w:r>
      <w:r>
        <w:rPr/>
        <w:t>?</w:t>
      </w:r>
      <w:r>
        <w:rPr/>
        <w:t>又或许自己并不是一个满足的人</w:t>
      </w:r>
      <w:r>
        <w:rPr/>
        <w:t>?</w:t>
      </w:r>
    </w:p>
    <w:p>
      <w:pPr>
        <w:pStyle w:val="Normal"/>
        <w:rPr/>
      </w:pPr>
      <w:r>
        <w:rPr/>
        <w:t>你脑子有问题是某人的评语，相信生活中的你并不陌生这句话，它常常从我们所熟悉的某个人的口中脱口而出。一切都是在变，其中有你有我，这变化从我们的周围渐渐浸入我们的身体。自己不满足，总希望对自己好的人再对自己好一些，然而期望越高失望越高，冷不丁的会冒出这样一句话“得不偿失”，一会儿好，一会儿不好的。说我们有毛病的人，不理解我们在期待什么</w:t>
      </w:r>
      <w:r>
        <w:rPr/>
        <w:t>;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也不知道世界的变化是为了衬托哪种不变</w:t>
      </w:r>
      <w:r>
        <w:rPr/>
        <w:t>;</w:t>
      </w:r>
      <w:r>
        <w:rPr/>
        <w:t>更不理解我们多变与不变之间的天平是什么做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看了王蒙的《善良》，却让自己有了揪心的感觉。在看看现在还有多少人去懂得</w:t>
      </w:r>
      <w:r>
        <w:rPr/>
        <w:t>?</w:t>
      </w:r>
      <w:r>
        <w:rPr/>
        <w:t>在他们的眼里这个世界已全然是弱肉强食的空间，至于善良似乎离他们太遥远了。“如果要生存就应当比别人更邪恶”“拒绝善良，也不向往善良””为了金钱善良是可以出卖的”为什么他们不想着自己要比别人更有能耐去变得强大呢</w:t>
      </w:r>
      <w:r>
        <w:rPr/>
        <w:t>?</w:t>
      </w:r>
      <w:r>
        <w:rPr/>
        <w:t>他们说我也应当变得邪恶，那样他们或许会更听话些。为什么你们要惧怕的是邪恶而不愿意和平的与善良同行</w:t>
      </w:r>
      <w:r>
        <w:rPr/>
        <w:t>?</w:t>
      </w:r>
      <w:r>
        <w:rPr/>
        <w:t>气氛变得紧张难道是你们想要的吗</w:t>
      </w:r>
      <w:r>
        <w:rPr/>
        <w:t>?</w:t>
      </w:r>
      <w:r>
        <w:rPr/>
        <w:t>我承认这世界很复杂，邪恶更是无处不在，不过这点理解多半是听人说的，一路走来，觉得身边的人多是怀着善意与我相处的，或许是我经世事不多，没有他们看到的多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