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顶岗阶段实习小结"/>
      <w:r>
        <w:rPr/>
        <w:t>专业顶岗阶段实习小结</w:t>
      </w:r>
      <w:bookmarkEnd w:id="0"/>
    </w:p>
    <w:p>
      <w:pPr>
        <w:pStyle w:val="Normal"/>
        <w:rPr/>
      </w:pPr>
      <w:r>
        <w:rPr/>
        <w:t>时间如流水转瞬即逝，半年的顶岗实习生活在忙碌中悄然而去。回首那些与学生相处的日子，虽然有过彷徨与失落，有过伤痛和疲惫，但当我真的要离开他们的时候，心头却涌起一种说不清的情愫：期待中有一份惆怅，快乐中夹杂着淡淡的忧伤。这些复杂的情感包含着我对这里和蔼可亲的老师的尊敬，对这里活泼可爱的学生的留恋，以及对这段实习生活的依依不舍。</w:t>
      </w:r>
    </w:p>
    <w:p>
      <w:pPr>
        <w:pStyle w:val="Normal"/>
        <w:rPr/>
      </w:pPr>
      <w:r>
        <w:rPr/>
        <w:t>在当初抉择是顶岗实习还是教育实习的时候，我曾经犹豫过，因为我对自己缺乏信心，不知道自己能否成为一名合格的人民教师。但我想，人的一生中，总该有一些特别的经历来使生命更厚重些，让青春更绚丽些，于是，我决定了，我要通过顶岗实习来历练自己的人生。的确，这半年的实习生活是我大学中最浓墨重彩的一笔，也在我的生命中留下了绚烂多彩的回忆。</w:t>
      </w:r>
    </w:p>
    <w:p>
      <w:pPr>
        <w:pStyle w:val="Normal"/>
        <w:rPr/>
      </w:pPr>
      <w:r>
        <w:rPr/>
        <w:t>2021</w:t>
      </w:r>
      <w:r>
        <w:rPr/>
        <w:t>年</w:t>
      </w:r>
      <w:r>
        <w:rPr/>
        <w:t>8</w:t>
      </w:r>
      <w:r>
        <w:rPr/>
        <w:t>月</w:t>
      </w:r>
      <w:r>
        <w:rPr/>
        <w:t>21</w:t>
      </w:r>
      <w:r>
        <w:rPr/>
        <w:t>日上午，从</w:t>
      </w:r>
      <w:r>
        <w:rPr/>
        <w:t>____</w:t>
      </w:r>
      <w:r>
        <w:rPr/>
        <w:t>出发，经过四个多小时的舟车劳顿，我们师生四十余人终于到达了</w:t>
      </w:r>
      <w:r>
        <w:rPr/>
        <w:t>____</w:t>
      </w:r>
      <w:r>
        <w:rPr/>
        <w:t>县。我们这一批实习生被分到了七个学校进行实习，但我们并没有直接去各自的实习学校，而是先在县一中接受了为期一周的培训。培训的时间虽然不长，但对我们这一批还未走出大学校园仍然稚气未脱的实习老师却意义重大。这次培训的内容很多，有教学工作、班主任工作等多个方面，但通过这次培训，我最大的收获在于思想认识的转变。在此之前，我一直把自己当成学生，试想，如果你自己都不把自己当成老师看待，那么，学生又怎么能把你当成老师呢</w:t>
      </w:r>
      <w:r>
        <w:rPr/>
        <w:t>?</w:t>
      </w:r>
      <w:r>
        <w:rPr/>
        <w:t>经过这几天的学习，我认识到自己的身份已经从一名大学在校生，转变成了一名实习老师。</w:t>
      </w:r>
    </w:p>
    <w:p>
      <w:pPr>
        <w:pStyle w:val="Normal"/>
        <w:rPr/>
      </w:pPr>
      <w:r>
        <w:rPr/>
        <w:t>培训结束后，我来到了我的实习学校</w:t>
      </w:r>
      <w:r>
        <w:rPr/>
        <w:t>--</w:t>
      </w:r>
      <w:r>
        <w:rPr/>
        <w:t>车疃中学，在这里完成了为期二十二周的顶岗实习。这五个多月的顶岗实习是我踏上工作岗位之前的岗前培训，是学生到老师的角色改变，更是学校到社会的环境转变。通过此次实习，我收获了宝贵的教学经验，体会到了人民教师的酸甜苦辣以及所肩负的责任，以下是我对实习工作的总结：</w:t>
      </w:r>
    </w:p>
    <w:p>
      <w:pPr>
        <w:pStyle w:val="Normal"/>
        <w:rPr/>
      </w:pPr>
      <w:r>
        <w:rPr/>
        <w:t>一、教学工作</w:t>
      </w:r>
    </w:p>
    <w:p>
      <w:pPr>
        <w:pStyle w:val="Normal"/>
        <w:rPr/>
      </w:pPr>
      <w:r>
        <w:rPr/>
        <w:t>1</w:t>
      </w:r>
      <w:r>
        <w:rPr/>
        <w:t>、听课阶段</w:t>
      </w:r>
    </w:p>
    <w:p>
      <w:pPr>
        <w:pStyle w:val="Normal"/>
        <w:rPr/>
      </w:pPr>
      <w:r>
        <w:rPr/>
        <w:t>刚到实习学校的前两周，学校并没有立即安排我们上课，而是让我们先听课。同样是听课，但现在听课跟以前完全不一样了。以前听课是为了学习知识，而现在听课是学习教学方法，目的不同，上课的注意点就不同。现在听课注意的是老师怎样讲课，如何传授知识，如何驾驭课堂，如何控制授课时间等等，作好听课记录，多学习老师的教学方法和经验。在这段时间里，我不仅听了数学课，还听了一些其他学科的课，无论听什么课，最终都能满载而归。</w:t>
      </w:r>
    </w:p>
    <w:p>
      <w:pPr>
        <w:pStyle w:val="Normal"/>
        <w:rPr/>
      </w:pPr>
      <w:r>
        <w:rPr/>
        <w:t>2</w:t>
      </w:r>
      <w:r>
        <w:rPr/>
        <w:t>、上课阶段</w:t>
      </w:r>
    </w:p>
    <w:p>
      <w:pPr>
        <w:pStyle w:val="Normal"/>
        <w:rPr/>
      </w:pPr>
      <w:r>
        <w:rPr/>
        <w:t>听课结束后，学校教务处的张主任给我们分配了指导老师，我的指导老师是七年级的数学老师翟老师，我跟着翟老师带七年级一班和二班的数学课。</w:t>
      </w:r>
    </w:p>
    <w:p>
      <w:pPr>
        <w:pStyle w:val="Normal"/>
        <w:rPr/>
      </w:pPr>
      <w:r>
        <w:rPr/>
        <w:t>既然有了指导老师，我就开始了虚心的学习。由于我们都教七年级的数学，所以我经常去听翟老师的课，听课也有很大的收获。比如，翟老师的引入，每次都能引得恰到好处，还有她讲课很有激情，也很细致，特别能吸引学生的注意力，这些都给了我很大的启示和启发，对我教学技能的提高有很大的帮助。</w:t>
      </w:r>
    </w:p>
    <w:p>
      <w:pPr>
        <w:pStyle w:val="Normal"/>
        <w:rPr/>
      </w:pPr>
      <w:r>
        <w:rPr/>
        <w:t>翟老师对我也很关心和负责，我的每一节课她都坚持来听课，并在课后细心地帮我评课，针对我在课堂上出现的缺点提出宝贵的意见，并且肯定了我的一些可取之处，让我倍受鼓舞，不断提高教学水平。</w:t>
      </w:r>
    </w:p>
    <w:p>
      <w:pPr>
        <w:pStyle w:val="Normal"/>
        <w:rPr/>
      </w:pPr>
      <w:r>
        <w:rPr/>
        <w:t>每一节课都是一个成长的机会和过程，每一次上课都以愉快式教学为主，不搞满堂灌，坚持学生为主体，教师为主导，教学为主线，注重讲练结合，在教学中注意抓住重点，突破难点，认真完成上课的每一个环节，在课后做好辅导工作，注意分层教学。在这样的努力下，我在教态、语言、板书、提问技巧、与学生互动等各方面都有了显著的提高。严格要求自己，尊重学生，不断提高自己的教学水平和思想觉悟，顺利地完成了教育教学任务。</w:t>
      </w:r>
    </w:p>
    <w:p>
      <w:pPr>
        <w:pStyle w:val="Normal"/>
        <w:rPr/>
      </w:pPr>
      <w:r>
        <w:rPr/>
        <w:t>二、教育调查与研究</w:t>
      </w:r>
    </w:p>
    <w:p>
      <w:pPr>
        <w:pStyle w:val="Normal"/>
        <w:rPr/>
      </w:pPr>
      <w:r>
        <w:rPr/>
        <w:t>由于我的实习学校是一所体育学校，学生的文化课成绩普遍较差，于是，我们根据学校的实际情况，选择了比较有代表性和针对性的调研课题</w:t>
      </w:r>
      <w:r>
        <w:rPr/>
        <w:t>--"</w:t>
      </w:r>
      <w:r>
        <w:rPr/>
        <w:t>乱班治理和后进生转化</w:t>
      </w:r>
      <w:r>
        <w:rPr/>
        <w:t>"</w:t>
      </w:r>
      <w:r>
        <w:rPr/>
        <w:t>，来进行调查和研究。</w:t>
      </w:r>
    </w:p>
    <w:p>
      <w:pPr>
        <w:pStyle w:val="Normal"/>
        <w:rPr/>
      </w:pPr>
      <w:r>
        <w:rPr/>
        <w:t>确定了调研的课题后，我们精心设计了调查问卷，在校长、老师以及学生之间作调查，回收问卷后，总结调查结果，并运用教育理论知识对调查结果认真、仔细、科学的进行分析总结，并且提出了可行性的建议。</w:t>
      </w:r>
    </w:p>
    <w:p>
      <w:pPr>
        <w:pStyle w:val="Normal"/>
        <w:rPr/>
      </w:pPr>
      <w:r>
        <w:rPr/>
        <w:t>根据调查结果，我们从一个侧面了解了基础教育所存在的一些问题，这些问题和经验，无论是对实习工作还是将来的教育工作都有很大的帮助和启发。</w:t>
      </w:r>
    </w:p>
    <w:p>
      <w:pPr>
        <w:pStyle w:val="Normal"/>
        <w:rPr/>
      </w:pPr>
      <w:r>
        <w:rPr/>
        <w:t>三、生活方面</w:t>
      </w:r>
    </w:p>
    <w:p>
      <w:pPr>
        <w:pStyle w:val="Normal"/>
        <w:rPr/>
      </w:pPr>
      <w:r>
        <w:rPr/>
        <w:t>实习这段时间，除了在教育教学方面的进步之外，在生活方面也有很大的收获。</w:t>
      </w:r>
    </w:p>
    <w:p>
      <w:pPr>
        <w:pStyle w:val="Normal"/>
        <w:rPr/>
      </w:pPr>
      <w:r>
        <w:rPr/>
        <w:t>和我一同来这个学校实习的还有六位同学，由于我们的专业各不相同，所以来实习之前，我们七个人互不相识，是顶岗实习让我们相遇、相识、相知、相惜。</w:t>
      </w:r>
    </w:p>
    <w:p>
      <w:pPr>
        <w:pStyle w:val="Normal"/>
        <w:rPr/>
      </w:pPr>
      <w:r>
        <w:rPr/>
        <w:t>收获了这六份珍贵的友谊，也是此次顶岗实习的一大收获。我们在一起互相听课评课，互提意见，共同进步</w:t>
      </w:r>
      <w:r>
        <w:rPr/>
        <w:t>;</w:t>
      </w:r>
      <w:r>
        <w:rPr/>
        <w:t>我们在一起出谋划策，想方设法提高学生的成绩</w:t>
      </w:r>
      <w:r>
        <w:rPr/>
        <w:t>;</w:t>
      </w:r>
      <w:r>
        <w:rPr/>
        <w:t>我们在一起洗菜做饭，共同烹制出可口的佳肴</w:t>
      </w:r>
      <w:r>
        <w:rPr/>
        <w:t>;</w:t>
      </w:r>
      <w:r>
        <w:rPr/>
        <w:t>我们在一起找水抬水，在水管被冻坏的日子里。我们共同经历了初为人师的紧张和喜悦，我们共同分享了生活中的酸甜苦辣，我们互相倾诉着幸福与悲伤，我们给彼此依靠和力量，这份难得的经历，我们终身难忘。</w:t>
      </w:r>
    </w:p>
    <w:p>
      <w:pPr>
        <w:pStyle w:val="Normal"/>
        <w:rPr/>
      </w:pPr>
      <w:r>
        <w:rPr/>
        <w:t>一个学期即将过去，在学校领导和指导老师的悉心指导下，我时刻牢记师大</w:t>
      </w:r>
      <w:r>
        <w:rPr/>
        <w:t>"</w:t>
      </w:r>
      <w:r>
        <w:rPr/>
        <w:t>怀天下，求真知</w:t>
      </w:r>
      <w:r>
        <w:rPr/>
        <w:t>"</w:t>
      </w:r>
      <w:r>
        <w:rPr/>
        <w:t>的校训，以</w:t>
      </w:r>
      <w:r>
        <w:rPr/>
        <w:t>"</w:t>
      </w:r>
      <w:r>
        <w:rPr/>
        <w:t>学高为师，德高为范</w:t>
      </w:r>
      <w:r>
        <w:rPr/>
        <w:t>"</w:t>
      </w:r>
      <w:r>
        <w:rPr/>
        <w:t>为自己的座右铭，为人师表，把在大学课堂上所学的理论知识和实际教学相结合，以一名优秀教师的标准严格要求自己，从一个没有经验的大学生成为了一个对班级有一定管理能力的老师。可能有时候一份耕耘并不能得到相应的一份收获，但我始终坚信，没有耕耘，就一定不会有收获。</w:t>
      </w:r>
    </w:p>
    <w:p>
      <w:pPr>
        <w:pStyle w:val="Normal"/>
        <w:widowControl/>
        <w:bidi w:val="0"/>
        <w:spacing w:before="180" w:after="180"/>
        <w:jc w:val="left"/>
        <w:rPr/>
      </w:pPr>
      <w:r>
        <w:rPr/>
        <w:t>实习有苦有乐，有欢笑有泪水，有数不尽的酸甜苦辣</w:t>
      </w:r>
      <w:r>
        <w:rPr/>
        <w:t>;</w:t>
      </w:r>
      <w:r>
        <w:rPr/>
        <w:t>实习让我丰富了知识，增长了经验</w:t>
      </w:r>
      <w:r>
        <w:rPr/>
        <w:t>;</w:t>
      </w:r>
      <w:r>
        <w:rPr/>
        <w:t>实习让我坚定了学习的信心，给予我勇气</w:t>
      </w:r>
      <w:r>
        <w:rPr/>
        <w:t>;</w:t>
      </w:r>
      <w:r>
        <w:rPr/>
        <w:t>实习带给我无价的人生阅历，是我人生中最宝贵的一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