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工作会议讲话稿"/>
      <w:r>
        <w:rPr/>
        <w:t>最新财务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山西煤炭运销集团阳泉有限公司</w:t>
      </w:r>
      <w:r>
        <w:rPr/>
        <w:t>20xx</w:t>
      </w:r>
      <w:r>
        <w:rPr/>
        <w:t>年度财务工作会议，主要内容是总结</w:t>
      </w:r>
      <w:r>
        <w:rPr/>
        <w:t>20xx</w:t>
      </w:r>
      <w:r>
        <w:rPr/>
        <w:t>年财务工作取得的业绩，分析当前面临的形势和存在的问题，部署</w:t>
      </w:r>
      <w:r>
        <w:rPr/>
        <w:t>20xx</w:t>
      </w:r>
      <w:r>
        <w:rPr/>
        <w:t>年的财务重点工作。</w:t>
      </w:r>
    </w:p>
    <w:p>
      <w:pPr>
        <w:pStyle w:val="Normal"/>
        <w:rPr/>
      </w:pPr>
      <w:r>
        <w:rPr/>
        <w:t>20xx</w:t>
      </w:r>
      <w:r>
        <w:rPr/>
        <w:t>年面对煤炭市场价格下滑，供大于求，卖方市场向买方市场转变的形势下，阳泉公司积极寻求应对措施，从内部管控入手，明确管理思路，确立管控重点，推进项目考核，完善内部机制。财务工作取得显著成效，有效的增强了风险管控意识，提高了资金使用效率，实现了企业收入规模和利润总额的稳步增长，国有资产的保值增值。成本预算管理得到有效推进，资金管理中心积极调整和优化银行信贷结构，改变了以前短贷长用的结构，，通过有计划的调整置换，信贷结构得到优化，风险防范能力进一步增强。财务管理部按照市公司要求，强化建设单位基建项目的优化设计和预算复审，有效促进了重点煤矿基本建设投资预决算审减工作。为</w:t>
      </w:r>
      <w:r>
        <w:rPr/>
        <w:t>20xx</w:t>
      </w:r>
      <w:r>
        <w:rPr/>
        <w:t>年阳泉公司的各项工作打下了坚实的基础。</w:t>
      </w:r>
    </w:p>
    <w:p>
      <w:pPr>
        <w:pStyle w:val="Normal"/>
        <w:rPr/>
      </w:pPr>
      <w:r>
        <w:rPr/>
        <w:t>上述成绩的取得，离不开我们财务系统全体员工的辛勤努力和无私奉献。各条财务战线涌现出了一大批爱岗敬业，“舍小家，为大家”的优秀财务工作人员，没有你们的勇于奉献，就没有阳泉公司</w:t>
      </w:r>
      <w:r>
        <w:rPr/>
        <w:t>20xx</w:t>
      </w:r>
      <w:r>
        <w:rPr/>
        <w:t>年的辉煌业绩。在此，我对你们表示诚挚的敬意，感谢你们为阳泉公司一年来取得的优秀业绩所做的贡献，希望你们能再接再厉，为</w:t>
      </w:r>
      <w:r>
        <w:rPr/>
        <w:t>20xx</w:t>
      </w:r>
      <w:r>
        <w:rPr/>
        <w:t>年阳泉公司发展贡献自己的能量。</w:t>
      </w:r>
    </w:p>
    <w:p>
      <w:pPr>
        <w:pStyle w:val="Normal"/>
        <w:rPr/>
      </w:pPr>
      <w:r>
        <w:rPr/>
        <w:t>回顾过去一年的财务工作，成绩固然欣喜，但也存在诸多问题。一是财务基础管理水平不足，管理机制有待完善</w:t>
      </w:r>
      <w:r>
        <w:rPr/>
        <w:t>;</w:t>
      </w:r>
      <w:r>
        <w:rPr/>
        <w:t>二是重点工作推进力度不足，高息贷款置换和仓储代储工作任务依然艰巨</w:t>
      </w:r>
      <w:r>
        <w:rPr/>
        <w:t>;</w:t>
      </w:r>
      <w:r>
        <w:rPr/>
        <w:t>三是货款回收，往来清算有待加强，制约公司风险管控和融资。</w:t>
      </w:r>
    </w:p>
    <w:p>
      <w:pPr>
        <w:pStyle w:val="Normal"/>
        <w:rPr/>
      </w:pPr>
      <w:r>
        <w:rPr/>
        <w:t>20xx</w:t>
      </w:r>
      <w:r>
        <w:rPr/>
        <w:t>年是阳泉公司机遇与挑战并存的一年。</w:t>
      </w:r>
      <w:r>
        <w:rPr/>
        <w:t>20xx</w:t>
      </w:r>
      <w:r>
        <w:rPr/>
        <w:t>年煤销集团成为山西省首家跻身世界</w:t>
      </w:r>
      <w:r>
        <w:rPr/>
        <w:t>500</w:t>
      </w:r>
      <w:r>
        <w:rPr/>
        <w:t>强的企业，标志着煤销集团跨入新的高度，树立了新的标杆，也为企业提供了新的发展契机。</w:t>
      </w:r>
      <w:r>
        <w:rPr/>
        <w:t>20xx</w:t>
      </w:r>
      <w:r>
        <w:rPr/>
        <w:t>年煤炭市场形势更加严峻，伴随着新一轮的产业结构调整和国家政策倾斜，安全生产和环境保护压力逐渐增大，企业融资面临严峻考验。这就对阳泉公司财务工作提出了更高要求，需要我们团结一致，进一步解放思想，转变观念，在市公司党政班子的正确领导下，以强烈的使命感和责任感，肩负起阳泉公司交付给我们的重担，为公司</w:t>
      </w:r>
      <w:r>
        <w:rPr/>
        <w:t>20xx</w:t>
      </w:r>
      <w:r>
        <w:rPr/>
        <w:t>年的转型跨越发展做出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财务工作会议讲话稿的人还看了：</w:t>
      </w:r>
    </w:p>
    <w:p>
      <w:pPr>
        <w:pStyle w:val="Normal"/>
        <w:rPr/>
      </w:pPr>
      <w:r>
        <w:rPr/>
        <w:t>1.</w:t>
      </w:r>
      <w:r>
        <w:rPr/>
        <w:t>企业财务工作会议讲话</w:t>
      </w:r>
    </w:p>
    <w:p>
      <w:pPr>
        <w:pStyle w:val="Normal"/>
        <w:rPr/>
      </w:pPr>
      <w:r>
        <w:rPr/>
        <w:t>2.</w:t>
      </w:r>
      <w:r>
        <w:rPr/>
        <w:t>在财务工作会议上的讲话稿</w:t>
      </w:r>
    </w:p>
    <w:p>
      <w:pPr>
        <w:pStyle w:val="Normal"/>
        <w:rPr/>
      </w:pPr>
      <w:r>
        <w:rPr/>
        <w:t>3.2017</w:t>
      </w:r>
      <w:r>
        <w:rPr/>
        <w:t>年财务会议讲话稿</w:t>
      </w:r>
    </w:p>
    <w:p>
      <w:pPr>
        <w:pStyle w:val="Normal"/>
        <w:rPr/>
      </w:pPr>
      <w:r>
        <w:rPr/>
        <w:t>4.</w:t>
      </w:r>
      <w:r>
        <w:rPr/>
        <w:t>集团财务工作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财务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财务科领导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