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迪拜游玩的心得体会"/>
      <w:r>
        <w:rPr/>
        <w:t>去迪拜游玩的心得体会</w:t>
      </w:r>
      <w:bookmarkEnd w:id="0"/>
    </w:p>
    <w:p>
      <w:pPr>
        <w:pStyle w:val="Normal"/>
        <w:rPr/>
      </w:pPr>
      <w:r>
        <w:rPr/>
        <w:t>站在迪拜街头，首先，映入眼帘的是一条条宽阔平坦，纵横交错的大道直通向远方，似乎与大海相连接。马路上行驶着各种各样的车辆，来来往往，川流不息，琳琅满目，有红的轿车，黄的汽车，白的……形成了一条彩色的车流，真是应有尽有啊</w:t>
      </w:r>
      <w:r>
        <w:rPr/>
        <w:t>!</w:t>
      </w:r>
      <w:r>
        <w:rPr/>
        <w:t>在马路中间，居然还有腾空的绿岛，在上面走一走，看一看，怎能不令人心旷神怡呢</w:t>
      </w:r>
      <w:r>
        <w:rPr/>
        <w:t>?</w:t>
      </w:r>
      <w:r>
        <w:rPr/>
        <w:t>一阵微风拂面吹来，都会有花儿的芳香。</w:t>
      </w:r>
    </w:p>
    <w:p>
      <w:pPr>
        <w:pStyle w:val="Normal"/>
        <w:rPr/>
      </w:pPr>
      <w:r>
        <w:rPr/>
        <w:t>在马路的右侧是一座座摩天大厦，鳞次栉比，高耸入云，就像是一位位拔地而起，顶天立地的巨人，守卫着这座美丽的城市。在阳光的照耀下，这些巨人傲然挺立。楼房与楼房只见还有许多郁郁葱葱，数不清的绿化带。好一派繁华富饶的景象</w:t>
      </w:r>
      <w:r>
        <w:rPr/>
        <w:t>!</w:t>
      </w:r>
    </w:p>
    <w:p>
      <w:pPr>
        <w:pStyle w:val="Normal"/>
        <w:rPr/>
      </w:pPr>
      <w:r>
        <w:rPr/>
        <w:t>而马路的左侧呢，也许就是迪拜的中心公园吧。只见，这里绿树成荫，鲜花遍地，景色优美，简直就是来到了童话世界一般。翠绿翠绿的草坪上点缀着一朵朵五颜六色的花儿，有的红似火，有的黄赛金，有的白如雪，有的粉像霞……它们的形状就更多了，有的像小喇叭，在吹奏着美妙动人的歌曲</w:t>
      </w:r>
      <w:r>
        <w:rPr/>
        <w:t>;</w:t>
      </w:r>
      <w:r>
        <w:rPr/>
        <w:t>有的好像蝴蝶，在风中翩翩起舞，向人们展示着自己的风采</w:t>
      </w:r>
      <w:r>
        <w:rPr/>
        <w:t>;</w:t>
      </w:r>
      <w:r>
        <w:rPr/>
        <w:t>还有的像一只只小手掌，欢迎前来迪拜欣赏风景的人们……青的草，绿的芽，各色鲜艳的花，都在竞相开放。一棵棵大树青翠欲滴，显得高大而挺拔，它们为花儿遮风挡雨。快看</w:t>
      </w:r>
      <w:r>
        <w:rPr/>
        <w:t>!</w:t>
      </w:r>
      <w:r>
        <w:rPr/>
        <w:t>小鸟儿也飞来了，它们一会儿在枝头上唱着优美动听的歌曲</w:t>
      </w:r>
      <w:r>
        <w:rPr/>
        <w:t>;</w:t>
      </w:r>
      <w:r>
        <w:rPr/>
        <w:t>一会儿成群结队，飞到东，又飞到西</w:t>
      </w:r>
      <w:r>
        <w:rPr/>
        <w:t>;</w:t>
      </w:r>
      <w:r>
        <w:rPr/>
        <w:t>一会儿……这儿成了鸟儿的天堂</w:t>
      </w:r>
      <w:r>
        <w:rPr/>
        <w:t>!</w:t>
      </w:r>
      <w:r>
        <w:rPr/>
        <w:t>一阵风吹来，花儿向它们点头，树叶向它们招手……看着这美丽的风景，真是美不胜收啊</w:t>
      </w:r>
      <w:r>
        <w:rPr/>
        <w:t>!</w:t>
      </w:r>
      <w:r>
        <w:rPr/>
        <w:t>谁也不会相信，自己脚下踩着的就是以前，咸而板结的沙石。我是多么想在这儿打打滚，撒撒欢啊。不过，这可不行</w:t>
      </w:r>
      <w:r>
        <w:rPr/>
        <w:t>!</w:t>
      </w:r>
      <w:r>
        <w:rPr/>
        <w:t>因为，在这里，地上没有一片落叶，更不见有人在攀树枝，摘鲜花，更加不见有谁在草地上玩儿了，可以毫不夸张地说，在这儿，绝对不会看见一颗裸露在这儿的砂石所以，游客们只好止住了这诱人的想法。</w:t>
      </w:r>
    </w:p>
    <w:p>
      <w:pPr>
        <w:pStyle w:val="Normal"/>
        <w:rPr/>
      </w:pPr>
      <w:r>
        <w:rPr/>
        <w:t>瞧，公园的中心，还有一座喷泉呢</w:t>
      </w:r>
      <w:r>
        <w:rPr/>
        <w:t>!</w:t>
      </w:r>
      <w:r>
        <w:rPr/>
        <w:t>在喷泉正中，是一个雄伟壮观的地球仪，阿联酋的人们仿佛是在告诉人们：“保护地球，人人有责</w:t>
      </w:r>
      <w:r>
        <w:rPr/>
        <w:t>!”</w:t>
      </w:r>
      <w:r>
        <w:rPr/>
        <w:t>，围绕在地球仪周围的，是正在“咕嘟咕嘟”往上涌的朵朵晶莹的水花，如同几堆白雪。把地球仪紧紧地簇拥着，似乎是在保护着这颗美丽的星球。</w:t>
      </w:r>
    </w:p>
    <w:p>
      <w:pPr>
        <w:pStyle w:val="Normal"/>
        <w:rPr/>
      </w:pPr>
      <w:r>
        <w:rPr/>
        <w:t>喷水池的旁侧是人工湖。平静的湖面，犹如一面硕大的银镜，清澈见底。水面，一只只小船扬帆起航。一阵微风吹过，湖水泛起波纹，在阳光的照耀下，银光闪闪，美丽动人，仿佛是仙女方才飞过湖面，不小心撒下了一颗颗晶莹剔透的珍珠，多么美啊</w:t>
      </w:r>
      <w:r>
        <w:rPr/>
        <w:t>!</w:t>
      </w:r>
      <w:r>
        <w:rPr/>
        <w:t>天空一碧如洗，是那么湛蓝、透亮，就像用清水洗过的蓝玉。湖是一块翡翠。远望水天相连，翡翠和蓝玉合璧，蔚为壮观。月光下的湖水，又是一番景象。夜幕初垂，明月东升，轻风徐来，湖水荡漾。岸边的华灯倒映在湖中，宛如无数条银蛇在游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迪拜街头，看着这秀丽怡人的风景，心里肯定都会想：以前这儿怎么可能荒无人烟，黄沙漫漫的不毛之地——沙漠呢</w:t>
      </w:r>
      <w:r>
        <w:rPr/>
        <w:t>?</w:t>
      </w:r>
      <w:r>
        <w:rPr/>
        <w:t>这不分明就是我们江南优美的风光吗</w:t>
      </w:r>
      <w:r>
        <w:rPr/>
        <w:t>?</w:t>
      </w:r>
      <w:r>
        <w:rPr/>
        <w:t>啊，勤劳的阿联酋人们用汗水和心血创造了奇迹</w:t>
      </w:r>
      <w:r>
        <w:rPr/>
        <w:t>!</w:t>
      </w:r>
      <w:r>
        <w:rPr/>
        <w:t>同学们，让我们每个人都像阿联酋人们一样保护环境，爱护我们的家园——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