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店长工作计划"/>
      <w:r>
        <w:rPr/>
        <w:t>2023</w:t>
      </w:r>
      <w:r>
        <w:rPr/>
        <w:t>服装销售店长工作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服装销售店长工作计划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rPr/>
      </w:pPr>
      <w:r>
        <w:rPr/>
        <w:t>、对于销售业绩较高的员工和销售附加较高的员工，做到业绩分享，共同学习提高，增加整体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新一年的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