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青春之歌有感心得"/>
      <w:r>
        <w:rPr/>
        <w:t>读青春之歌有感心得</w:t>
      </w:r>
      <w:bookmarkEnd w:id="0"/>
    </w:p>
    <w:p>
      <w:pPr>
        <w:pStyle w:val="Normal"/>
        <w:rPr/>
      </w:pPr>
      <w:r>
        <w:rPr/>
        <w:t>故事的主角林道静生于一个平凡的农村家庭，她母亲很早就去世了，父亲一个人把她辛辛苦苦养大，可她父亲执意要她嫁给一个国民党军官。林道静不愿意嫁给国民党军人，就趁父亲不注意，跑了出来，在一个农村当了一个小学老师。后来村里来了一群参加革命的青年人，他们和她十分谈得来，渐渐地林道静被领上了革命道路，她感到革命力量把她心中的火点燃了一样，内心十分激动。</w:t>
      </w:r>
    </w:p>
    <w:p>
      <w:pPr>
        <w:pStyle w:val="Normal"/>
        <w:rPr/>
      </w:pPr>
      <w:r>
        <w:rPr/>
        <w:t>但是，一天晚上林道静在发革命传单时，被敌人抓住了，关进了监狱。在监狱中，她认识了革命党员林红和小红，虽然林红受尽了敌人的屈打，但是她仍然很坚强，没有向敌人透露一丁点的情报。林红在监狱中跟林道静讲了很多革命道理，让她懂得了很多。一天，林红又被敌人带走了，这一次可能是最后一次的斗争了。林红在走之前，把梳子和毛衣留给了林道静和小红，并嘱咐她们：“将革命进行到底</w:t>
      </w:r>
      <w:r>
        <w:rPr/>
        <w:t>!”</w:t>
      </w:r>
      <w:r>
        <w:rPr/>
        <w:t>然后英勇牺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红的牺牲让林道静十分伤心、痛苦，并决心要投入于革命。当她被放出来之后，认识了一名叫江华的革命领导人，从此就加入了革命组织，并把自己的青春全部都献给了革命事业。她的心里坚信着这一句话：“将革命进行到底”这一句话一直鼓舞她与敌人斗争。读完这本书，让我感慨万分。让我深深懂得了要不是这些不怕牺牲、英勇顽强的革命烈士，就不会有我们今天的幸福生活。我们要弘扬这种爱国精神，更要珍惜眼前的美好生活。让我们大家一起努力，好好学习，长大后成为祖国的栋梁，做一个对祖国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