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乌合之众导读心得"/>
      <w:r>
        <w:rPr/>
        <w:t>《乌合之众》导读心得</w:t>
      </w:r>
      <w:bookmarkEnd w:id="0"/>
    </w:p>
    <w:p>
      <w:pPr>
        <w:pStyle w:val="Normal"/>
        <w:rPr/>
      </w:pPr>
      <w:r>
        <w:rPr/>
        <w:t>《乌合之众》是一本研究大众心理学的著作，在书中，作者勒庞阐述了群体及群体心理的特征，分析了人们在群聚状态下的道德和行为特征。</w:t>
      </w:r>
    </w:p>
    <w:p>
      <w:pPr>
        <w:pStyle w:val="Normal"/>
        <w:rPr/>
      </w:pPr>
      <w:r>
        <w:rPr/>
        <w:t>群体无意识，群体不需要真理，是《乌合之众》中的最基本观点。我们常常以为感情都是源于内心，一举一动都极其有道理，其实不然。一个人的绝大多数行动，都是跟着感觉走的，都受到情感、本能、欲望这些“无意识因素”的支配。</w:t>
      </w:r>
    </w:p>
    <w:p>
      <w:pPr>
        <w:pStyle w:val="Normal"/>
        <w:rPr/>
      </w:pPr>
      <w:r>
        <w:rPr/>
        <w:t>正如“网络暴力”在这个信息庞杂的时代如不褪的浪潮，一波未平一波又起，以秋风扫落叶之势，无情席卷过你我的生活，压出一片碎纸废墟。</w:t>
      </w:r>
    </w:p>
    <w:p>
      <w:pPr>
        <w:pStyle w:val="Normal"/>
        <w:rPr/>
      </w:pPr>
      <w:r>
        <w:rPr/>
        <w:t>犹记当初，一当红流量艺人受邀成为某篮球运动的贺岁形象大使，此后很长一段时间，网络上的每个角落几乎都充斥着这个艺人的“黑粉”，躲到哪里都逃不开关于他演唱歌曲的恶意调侃，逃不开以他为主角的恶意视频。</w:t>
      </w:r>
    </w:p>
    <w:p>
      <w:pPr>
        <w:pStyle w:val="Normal"/>
        <w:rPr/>
      </w:pPr>
      <w:r>
        <w:rPr/>
        <w:t>这场浩浩荡荡的网暴狂欢，最初或许只是热爱篮球的人群对于一个技术不受认可的流量小生的排斥，可到了最后，那些言论化作乱剑，乱剑迷作烟尘，烟尘蒙住理智，太多人都不知不觉地随波逐流。</w:t>
      </w:r>
    </w:p>
    <w:p>
      <w:pPr>
        <w:pStyle w:val="Normal"/>
        <w:rPr/>
      </w:pPr>
      <w:r>
        <w:rPr/>
        <w:t>别说是明星，普通人也逃不开被网络暴力的命运。</w:t>
      </w:r>
    </w:p>
    <w:p>
      <w:pPr>
        <w:pStyle w:val="Normal"/>
        <w:rPr/>
      </w:pPr>
      <w:r>
        <w:rPr/>
        <w:t>日光本该明亮，我却看见被无良家长污蔑说把孩子打到吐血的小学女老师遭人肉到不敢出门</w:t>
      </w:r>
      <w:r>
        <w:rPr/>
        <w:t>;</w:t>
      </w:r>
      <w:r>
        <w:rPr/>
        <w:t>河水本该清澈，我却看见被服装店主造谣是小偷的女孩绝望跳楼自杀</w:t>
      </w:r>
      <w:r>
        <w:rPr/>
        <w:t>;</w:t>
      </w:r>
      <w:r>
        <w:rPr/>
        <w:t>发声的权利人人本该都有，我却看见因为发表了不同观点的普通网友收到成千上万条的私信辱骂。</w:t>
      </w:r>
    </w:p>
    <w:p>
      <w:pPr>
        <w:pStyle w:val="Normal"/>
        <w:rPr/>
      </w:pPr>
      <w:r>
        <w:rPr/>
        <w:t>网民们怕被时代汹涌的浪潮远远甩至后面，便争先恐后把“异类”踩进尘埃，却不知以这般方式进入群体，就是一群理性丧失、智力全无的“乌合之众”。</w:t>
      </w:r>
    </w:p>
    <w:p>
      <w:pPr>
        <w:pStyle w:val="Normal"/>
        <w:rPr/>
      </w:pPr>
      <w:r>
        <w:rPr/>
        <w:t>而我们在生活中，也常常无意识做了“乌合之众”。</w:t>
      </w:r>
    </w:p>
    <w:p>
      <w:pPr>
        <w:pStyle w:val="Normal"/>
        <w:rPr/>
      </w:pPr>
      <w:r>
        <w:rPr/>
        <w:t>我们常常无意识地不渴求真理，只需要符合我们设想的真理，否则，便拂袖而去。假如谬论更有诱惑力，我们就会无意识地再从那些流言蜚语中挑选我们愿意相信的，同时不忘倒上五彩斑斓的染料，晕染假象，酿成谣言，满天乱飞。</w:t>
      </w:r>
    </w:p>
    <w:p>
      <w:pPr>
        <w:pStyle w:val="Normal"/>
        <w:rPr/>
      </w:pPr>
      <w:r>
        <w:rPr/>
        <w:t>所以你看，有时重要的从来都不是事实，而是人们想象中的事实。</w:t>
      </w:r>
    </w:p>
    <w:p>
      <w:pPr>
        <w:pStyle w:val="Normal"/>
        <w:rPr/>
      </w:pPr>
      <w:r>
        <w:rPr/>
        <w:t>书有瑕疵，但瑕不掩瑜，读这本书，至少能让你在这每个人都被群情汹涌的洪流裹挟着向前的时代拨云见月，更能窥清多数世事的本质，更加提醒你应该时刻清醒，保持冷静，理性思考，坚守自我，不盲从外界声音，与随波逐流挥手告别，永做自己的摆渡人。</w:t>
      </w:r>
    </w:p>
    <w:p>
      <w:pPr>
        <w:pStyle w:val="Normal"/>
        <w:rPr/>
      </w:pPr>
      <w:r>
        <w:rPr/>
        <w:t>保持独立思考吧，少年</w:t>
      </w:r>
      <w:r>
        <w:rPr/>
        <w:t>!</w:t>
      </w:r>
      <w:r>
        <w:rPr/>
        <w:t>当全国人民都说某当红影片好看时，你还要记得去思考它是否真的好看，即使得出结果还是与全国人民一样，你也已经是不一样的了。</w:t>
      </w:r>
    </w:p>
    <w:p>
      <w:pPr>
        <w:pStyle w:val="Normal"/>
        <w:widowControl/>
        <w:bidi w:val="0"/>
        <w:spacing w:before="180" w:after="180"/>
        <w:jc w:val="left"/>
        <w:rPr/>
      </w:pPr>
      <w:r>
        <w:rPr/>
        <w:t>群情汹涌时，更应存理智</w:t>
      </w:r>
      <w:r>
        <w:rPr/>
        <w:t>!</w:t>
      </w:r>
      <w:r>
        <w:rPr/>
        <w:t>希望大家都能掌握好自己的那一叶小小扁舟，攥紧手中那支木桨，纵使滔天浪潮席卷，也不轻易做乌合之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