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师德演讲稿"/>
      <w:r>
        <w:rPr/>
        <w:t>中学师德演讲稿</w:t>
      </w:r>
      <w:bookmarkEnd w:id="0"/>
    </w:p>
    <w:p>
      <w:pPr>
        <w:pStyle w:val="Normal"/>
        <w:rPr/>
      </w:pPr>
      <w:r>
        <w:rPr/>
        <w:t>各位老师，大家好</w:t>
      </w:r>
      <w:r>
        <w:rPr/>
        <w:t>!</w:t>
      </w:r>
      <w:r>
        <w:rPr/>
        <w:t>今天我演讲的题目是《我的教育梦》</w:t>
      </w:r>
    </w:p>
    <w:p>
      <w:pPr>
        <w:pStyle w:val="Normal"/>
        <w:rPr/>
      </w:pPr>
      <w:r>
        <w:rPr/>
        <w:t>1991</w:t>
      </w:r>
      <w:r>
        <w:rPr/>
        <w:t>年的</w:t>
      </w:r>
      <w:r>
        <w:rPr/>
        <w:t>9</w:t>
      </w:r>
      <w:r>
        <w:rPr/>
        <w:t>月，</w:t>
      </w:r>
      <w:r>
        <w:rPr/>
        <w:t>7</w:t>
      </w:r>
      <w:r>
        <w:rPr/>
        <w:t>岁的我告别了泥娃娃，告别了过家家，告别了田间地头呼天喊地的疯耍，背上了新书包，成为了一名光荣的小学生。外公是一名村小的老师，每天骑着他那辆破旧的大杠自行车带着我上学放学。那时的外公在我心目中是神一样的人物，调皮的同学见到他都毕恭毕敬，泼辣的乡亲见到他都点头哈腰，坐在自行车上的我也狐假虎威，整天雄赳赳气昂昂</w:t>
      </w:r>
      <w:r>
        <w:rPr/>
        <w:t>!</w:t>
      </w:r>
      <w:r>
        <w:rPr/>
        <w:t>从那时起，小小的我便有一个大大的梦想，长大了也能当一名神一样的人民教师。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8</w:t>
      </w:r>
      <w:r>
        <w:rPr/>
        <w:t>月，告别了</w:t>
      </w:r>
      <w:r>
        <w:rPr/>
        <w:t>5</w:t>
      </w:r>
      <w:r>
        <w:rPr/>
        <w:t>年的师范学习，通过了激烈的人事代理考试，我终于实现了儿时的梦想，荣幸地成为了一名小学教师，怀着无比激动的心情来到了金家庄区曙光小学，开始了平凡而又神圣的教师生涯。</w:t>
      </w:r>
    </w:p>
    <w:p>
      <w:pPr>
        <w:pStyle w:val="Normal"/>
        <w:rPr/>
      </w:pPr>
      <w:r>
        <w:rPr/>
        <w:t>从教六年多来，那一双双单纯的眼神净化了我浮躁的灵魂，那一声声没心没肺的傻笑声驱逐了我的忧伤，那一份份整洁的答卷成就了我的荣耀……然而在这六年里我也深切地感受到梦想与现实的差距，学生有铺天盖地的作业试卷要写，失去了天真烂漫</w:t>
      </w:r>
      <w:r>
        <w:rPr/>
        <w:t>;</w:t>
      </w:r>
      <w:r>
        <w:rPr/>
        <w:t>老师有数不胜数的活动材料要应付，无暇钻研教材教法</w:t>
      </w:r>
      <w:r>
        <w:rPr/>
        <w:t>;</w:t>
      </w:r>
      <w:r>
        <w:rPr/>
        <w:t>有偿家教遍地开花给教师的神圣蒙上了灰色的面纱……于是我对教育又有了新的梦想。</w:t>
      </w:r>
    </w:p>
    <w:p>
      <w:pPr>
        <w:pStyle w:val="Normal"/>
        <w:rPr/>
      </w:pPr>
      <w:r>
        <w:rPr/>
        <w:t>我梦想有这样一所学校，它有其特色所在、优势所在、风格所在。它的每一座建筑、每一处绿化、每一面墙壁、每一点细节都潜移默化地传递着知识、文明、友爱、诗意和激励</w:t>
      </w:r>
      <w:r>
        <w:rPr/>
        <w:t>;</w:t>
      </w:r>
      <w:r>
        <w:rPr/>
        <w:t>它所有的制度、目标、评价、计划等都是为师生提供充分发展的机会而制定</w:t>
      </w:r>
      <w:r>
        <w:rPr/>
        <w:t>;</w:t>
      </w:r>
      <w:r>
        <w:rPr/>
        <w:t>它的教育教学富有魅力，因材施教贯彻始终，它既能教会学生超越知识走向智慧，又能使每个学生体验学习的成功，享受学习的快乐</w:t>
      </w:r>
      <w:r>
        <w:rPr/>
        <w:t>;</w:t>
      </w:r>
      <w:r>
        <w:rPr/>
        <w:t>它从不用一个标准去要求所有的学生，从不扼杀学生创造的激情和张扬的个性</w:t>
      </w:r>
      <w:r>
        <w:rPr/>
        <w:t>;</w:t>
      </w:r>
      <w:r>
        <w:rPr/>
        <w:t>他的师生走出校门，公众会很容易地猜出他们的学校、他们的身份，他们也以此为荣。它的每一名学生离开时带走的不只是知识，他们带走的是对理想的追求、对生活的热爱、对困难的信心和对他人的友善，还有对学校的留恋。</w:t>
      </w:r>
    </w:p>
    <w:p>
      <w:pPr>
        <w:pStyle w:val="Normal"/>
        <w:rPr/>
      </w:pPr>
      <w:r>
        <w:rPr/>
        <w:t>我梦想有这样一批教师，他们心中有爱，独具慧眼，能看到每个学生都是一朵含苞欲放的花朵，能发现每个孩子身上的潜能，并用正确的方法鼓励孩子不断自主探索</w:t>
      </w:r>
      <w:r>
        <w:rPr/>
        <w:t>;</w:t>
      </w:r>
      <w:r>
        <w:rPr/>
        <w:t>他们崇尚”亲其师，信其道“的真谛，尊重民主，愿与学生平等交流，共同成长</w:t>
      </w:r>
      <w:r>
        <w:rPr/>
        <w:t>;</w:t>
      </w:r>
      <w:r>
        <w:rPr/>
        <w:t>他们熟练掌握现代教育技术和充分运用现有教育资源，他们能在很大程度上挣脱课程和教材的束缚，不断反思自己的授课方式，让自己的教学始终受到学生的喜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民族不能没有一个安静的后院，这个后院就是她的教育。在这里，没有传统观念的禁锢，没有功利主义的纷争，真正体现教育规律，对教育充满宗教般的信仰，真正关注学生未来的命运，锤炼其意志品质，展露其聪明才智，让其感受到时代所能给予的一切。让教育者拥有从容与自由，光荣与梦想，这就是我——一个普通老师的教育梦想</w:t>
      </w:r>
      <w:r>
        <w:rPr/>
        <w:t>!</w:t>
      </w:r>
      <w:r>
        <w:rPr/>
        <w:t>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