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面试自我介绍"/>
      <w:r>
        <w:rPr/>
        <w:t>药学专业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YJBYS</w:t>
      </w:r>
      <w:r>
        <w:rPr/>
        <w:t>，是一名药学系的大学生，我热爱我的专业并为其投入了巨大的热情和精力</w:t>
      </w:r>
      <w:r>
        <w:rPr/>
        <w:t>;</w:t>
      </w:r>
    </w:p>
    <w:p>
      <w:pPr>
        <w:pStyle w:val="Normal"/>
        <w:rPr/>
      </w:pPr>
      <w:r>
        <w:rPr/>
        <w:t>乐观开朗的我，在思想上积极上进，取得党课结业证书</w:t>
      </w:r>
      <w:r>
        <w:rPr/>
        <w:t>;</w:t>
      </w:r>
      <w:r>
        <w:rPr/>
        <w:t>心理承受能力强，有较强的适应能力</w:t>
      </w:r>
      <w:r>
        <w:rPr/>
        <w:t>;</w:t>
      </w:r>
      <w:r>
        <w:rPr/>
        <w:t>为人诚恳老实，具有责任心</w:t>
      </w:r>
      <w:r>
        <w:rPr/>
        <w:t>;</w:t>
      </w:r>
    </w:p>
    <w:p>
      <w:pPr>
        <w:pStyle w:val="Normal"/>
        <w:rPr/>
      </w:pPr>
      <w:r>
        <w:rPr/>
        <w:t>在校期间积极参加各项活动并取得好名次</w:t>
      </w:r>
      <w:r>
        <w:rPr/>
        <w:t>;</w:t>
      </w:r>
      <w:r>
        <w:rPr/>
        <w:t>经常参加校内的各项体育运动，并代表学院参加比赛，因此我具有良好的身体素质。通过在校内外的实践使我具有了较强的组织能力，协调能力，动手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体观念强</w:t>
      </w:r>
      <w:r>
        <w:rPr/>
        <w:t>;</w:t>
      </w:r>
      <w:r>
        <w:rPr/>
        <w:t>具有创新意识。我正处于人生精力充沛时期，从不满足于现有的知识水平。心怀若谷，在以后的医药工作中更要本着为患者负责的态度，加强实践和学习。愿领导给予我机会，让我发挥所长，实现自我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