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陷入早恋大多是这3个原因班主任看破不说破"/>
      <w:r>
        <w:rPr/>
        <w:t>初中生陷入“早恋”，大多是这</w:t>
      </w:r>
      <w:r>
        <w:rPr/>
        <w:t>3</w:t>
      </w:r>
      <w:r>
        <w:rPr/>
        <w:t>个原因，班主任：看破不说破</w:t>
      </w:r>
      <w:r>
        <w:rPr/>
        <w:t>!</w:t>
      </w:r>
      <w:bookmarkEnd w:id="0"/>
    </w:p>
    <w:p>
      <w:pPr>
        <w:pStyle w:val="Normal"/>
        <w:rPr/>
      </w:pPr>
      <w:r>
        <w:rPr/>
        <w:t>处于青春期的孩子们，心智还没有发育成熟，所以很容易被引入“歧途”。平时看到圈子里的人都开始谈恋爱了，自己不找一个对象的话，可能就会跟大家玩不到一块去。为了跟朋友们有一个共同“话题”，出于模仿心理就随便找一个伴，其本质并没有什么感情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出于什么原因，希望大家把学习放在首位，如果每天只顾着谈恋爱，不把学习放在心上，那么就辜负父母的期望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