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交流会领导讲话稿"/>
      <w:r>
        <w:rPr/>
        <w:t>最新交流会领导讲话稿</w:t>
      </w:r>
      <w:bookmarkEnd w:id="0"/>
    </w:p>
    <w:p>
      <w:pPr>
        <w:pStyle w:val="Normal"/>
        <w:rPr/>
      </w:pPr>
      <w:r>
        <w:rPr/>
        <w:t>尊敬的各位老师，亲爱的同学们：</w:t>
      </w:r>
    </w:p>
    <w:p>
      <w:pPr>
        <w:pStyle w:val="Normal"/>
        <w:rPr/>
      </w:pPr>
      <w:r>
        <w:rPr/>
        <w:t>大家下午好</w:t>
      </w:r>
      <w:r>
        <w:rPr/>
        <w:t>!</w:t>
      </w:r>
      <w:r>
        <w:rPr/>
        <w:t>借这次的新老委员交流会就对这一年多的时间里所看到的学生会在各方面的表现我想谈谈我的一点感触。</w:t>
      </w:r>
    </w:p>
    <w:p>
      <w:pPr>
        <w:pStyle w:val="Normal"/>
        <w:rPr/>
      </w:pPr>
      <w:r>
        <w:rPr/>
        <w:t>我相信在座的每一个人，不管是老还是新，也不管是老委员还是新委员，都对学生会有了自己或多或少的感悟和认识。就我所担任这个职务的这段时间来说，也经历过了许多次像今天这样的新老委员交流会，每次也都会有一个相同的感触就是我都可以在新一届的委员们身上看到不同以往的活力和上一届的委员们逐渐的成熟和担当，这是我所高兴和欣慰的，我们在每一届的换届大会中常常会提到的一句就是“新加入的委员为校学生会注入了新鲜的血液”，我想我所感受到的这份非凡的朝气和活力就是这股新鲜血液之源，而这一届全体委员们夯实的基础就是这股新鲜血液之坚强后盾。可以这样讲，第二十二届的和委员们可能也会有这样一个深刻的感悟，就是觉得校学生会的工作事情多、任务重，且多是一些琐碎而又必须认真对待的事情，工作之辛苦是大家有目共睹的，新一届的和委员们也会在接下来的一年时间中有这样的深刻体会。在此我也要向大家表示感谢，感谢大家一年来和我的一起努力，对学校工作的大力支持，对学生会工作的执着和热爱，也同样感谢你们能够用你们的成熟认真负责地选拔出新的一届的委员，让我再一次感受到那份特殊的活力和朝气。</w:t>
      </w:r>
    </w:p>
    <w:p>
      <w:pPr>
        <w:pStyle w:val="Normal"/>
        <w:rPr/>
      </w:pPr>
      <w:r>
        <w:rPr/>
        <w:t>今天我们在这里召开新老委员交流会，是非常有意义和必要的。在这个交流会中，新成员们可以尽情交流，大胆地提出自己的问题和设想。在这里，你们的学长学姐更是你们的朋友，我相信，他们会非常乐意把自己这一年中的点滴经验和你们一起分享，我也相信，通过这次的交流会，通过这个能让新老委员近距离交流的平台，你们定能受益匪浅，极大地增加你们的经验，我们也定能一步步探讨出让这个学生会更好更快发展的工作方法。天高任鸟飞，海阔凭鱼跃。在这里，学生会就给了你们充分展示才华的机会，在老委员的带领下练硬你们的翅膀，在这里自由翱翔吧</w:t>
      </w:r>
      <w:r>
        <w:rPr/>
        <w:t>!</w:t>
      </w:r>
    </w:p>
    <w:p>
      <w:pPr>
        <w:pStyle w:val="Normal"/>
        <w:widowControl/>
        <w:bidi w:val="0"/>
        <w:spacing w:before="180" w:after="180"/>
        <w:jc w:val="left"/>
        <w:rPr/>
      </w:pPr>
      <w:r>
        <w:rPr/>
        <w:t>最后，衷心祝愿本次的交流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