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社会实践报告"/>
      <w:r>
        <w:rPr/>
        <w:t>敬老院社会实践报告</w:t>
      </w:r>
      <w:bookmarkEnd w:id="0"/>
    </w:p>
    <w:p>
      <w:pPr>
        <w:pStyle w:val="Normal"/>
        <w:rPr/>
      </w:pPr>
      <w:r>
        <w:rPr/>
        <w:t>尊老爱幼是中华民族的传统美德，为加强我们大学生的思想道德建设，弘扬中华民族尊老、敬老的传统美德，努力营造社会和谐的良好氛围，今年</w:t>
      </w:r>
      <w:r>
        <w:rPr/>
        <w:t>8</w:t>
      </w:r>
      <w:r>
        <w:rPr/>
        <w:t>月的社会实践活动我选择了去镇上的敬老院，看望并照顾住在那里的老人。</w:t>
      </w:r>
    </w:p>
    <w:p>
      <w:pPr>
        <w:pStyle w:val="Normal"/>
        <w:rPr/>
      </w:pPr>
      <w:r>
        <w:rPr/>
        <w:t>在许多人眼里，敬老院是孤寡老人的栖息之所。而现在，许多子女成群的老人们也主动走进了敬老院。他们有的以前是教师、工程师、干部、军人，也有的曾经是文艺工作者。他们选择敬老院，有的是因为子女工作忙、家里楼层高、没人陪自己聊天而感到生活寂寞</w:t>
      </w:r>
      <w:r>
        <w:rPr/>
        <w:t>;</w:t>
      </w:r>
      <w:r>
        <w:rPr/>
        <w:t>有的是因为在这里与同龄人朝夕相伴，拥有共同的兴趣爱好，相近的人生观念和相似的价值观念，让他们更能感受到夕阳无限好的生活乐趣。</w:t>
      </w:r>
    </w:p>
    <w:p>
      <w:pPr>
        <w:pStyle w:val="Normal"/>
        <w:rPr/>
      </w:pPr>
      <w:r>
        <w:rPr/>
        <w:t>在敬老院里，负责人向我讲解到：敬老院里其中</w:t>
      </w:r>
      <w:r>
        <w:rPr/>
        <w:t>50%</w:t>
      </w:r>
      <w:r>
        <w:rPr/>
        <w:t>以上的老人生活不能自理，多数患有神经官能症或老年痴呆症等疾病，给护理工作带来极大的困难，而且当地的交通不是非常方便。老人们一看到冒着酷暑赶来看望他们的学生，立刻关心起来，拉着我的手嘘寒问暖，十分关心我各方面的情况，体现出了老一辈对年轻一代殷切的希望和关怀。还有一些老人们也是高兴得合不拢嘴，与我分享自己当年的“金戈铁、马万户侯”的战争岁月，并与我聊了一些日常生活中的点点滴滴，而我也很关切地询问了老人们的身体状况和生活情况，并与他们聊起了家常，帮助他们打扫卫生，很快就融入其中。老人们都感慨地说，正是有了国家的各种福利和党的政策才能像今天这样无忧无虑地安享晚年的生活。更多老人表示同学的到来为他们平淡的生活带来了生机和乐趣。我并没有因为酷热的天气埋怨过一句，取而代之的是满腔的热情。因为这次看似普通的活动中实际上蕴含了巨大的人性价值和人文关怀，它是一种美德，更是老人与大学生之间心与心的交流与沟通。</w:t>
      </w:r>
    </w:p>
    <w:p>
      <w:pPr>
        <w:pStyle w:val="Normal"/>
        <w:rPr/>
      </w:pPr>
      <w:r>
        <w:rPr/>
        <w:t>而平时娇生惯养的我，走出校园来到社会，走进老人。把老人当作朋友一样聊天，听老人们过去的事迹是如此得着迷，有的我还主动跑到外面小卖部买东西给老人。虽然来的时候已经准备了水果，点心和一些日用品，可那些远远不够，于是我会用自己平时的零花钱给老人们买吃的。我从早上到中午</w:t>
      </w:r>
      <w:r>
        <w:rPr/>
        <w:t>12</w:t>
      </w:r>
      <w:r>
        <w:rPr/>
        <w:t>点，走了部分老人的房间并且慰问了老人们。到了老人吃饭的时间，就跟着那里负责分饭的管理员一起帮助老人们进行就餐。有的老人就餐很不方便，需要一边喂才行。这时我早已没有先前那样拘谨，很自然地给老人喂饭，虽然动作略显笨拙。一见到老人们开心的笑脸就心满意足了。我感觉到了一家人似的其乐融融。大多数老人家在这里都过得很开心，他们有时间的时候会在楼下的树阴或者是房间里看一会儿电视或玩一下麻将，也有的是到院子里做一些简单的锻炼。因此，老人们在这里也可以算是晚年安康了。</w:t>
      </w:r>
    </w:p>
    <w:p>
      <w:pPr>
        <w:pStyle w:val="Normal"/>
        <w:rPr/>
      </w:pPr>
      <w:r>
        <w:rPr/>
        <w:t>而在这些天的实践过程中，我不仅为老人们做些日常的事，也经常和他们交谈、聊天，从而更好地了解他们的内心世界，以此进一步增进感情。通过与老人们的聊天，使我明白了很多，明白了他们过去的经历，明白了他们的辛劳，明白了他们对儿女的期盼，更明白了他们对我们后辈的希望„„比如实践的第二天早上</w:t>
      </w:r>
      <w:r>
        <w:rPr/>
        <w:t>7:30</w:t>
      </w:r>
      <w:r>
        <w:rPr/>
        <w:t>，我便骑车来到福利院，发现很多老人都已经早起了，有的还在做早操。于是在上午的倾听与交流中我认识了很多老人。有一位老人给我的印象比较深刻，我叫他陈爷爷，是名老红军。我来到这位老人住的房间，等候在门口的阿姨进去和老人说了声，我便健步迎上去，用双手搀扶着老人，跟他做介绍：“我是一名大二的学生’，今天我来看看您</w:t>
      </w:r>
      <w:r>
        <w:rPr/>
        <w:t>!”</w:t>
      </w:r>
      <w:r>
        <w:rPr/>
        <w:t>年近九旬高龄的他，慈眉善目，显得十分得和蔼可亲。他笑着说“好</w:t>
      </w:r>
      <w:r>
        <w:rPr/>
        <w:t>!</w:t>
      </w:r>
      <w:r>
        <w:rPr/>
        <w:t>好</w:t>
      </w:r>
      <w:r>
        <w:rPr/>
        <w:t>!”</w:t>
      </w:r>
      <w:r>
        <w:rPr/>
        <w:t>，并点头表示欢迎。我在房间里仔细地打量了一番，在床的旁边有个写字台，上面摆放着几个水杯。墙壁上挂着一副“毛主席万岁，共产党万岁“的行书字。字体显得位苍劲有力，落款有点模糊不清了。靠近门口有一张旧的藤椅，估计这是老人平常坐的椅子，于是我将老人扶到藤椅上坐下，同时我将水果根据老人的意思放在旁屋的地上，听老人跟我讲他过去的事情。</w:t>
      </w:r>
    </w:p>
    <w:p>
      <w:pPr>
        <w:pStyle w:val="Normal"/>
        <w:rPr/>
      </w:pPr>
      <w:r>
        <w:rPr/>
        <w:t>同样，在敬老院里还有很多的事情值得回忆。比如我和管理人员对卫生问题比较严重的走廊等地进行了清洗活动，一时间端盆送水，擦地抹窗，忙得不亦乐乎，虽然脏，虽然累，但那种随之而来的充实感让我感受到了前所未有的精神体验。老人们不时的问候也让我干劲十足，真切地体会到了“为人民服务”的内涵。经过一下午的努力，敬老院里的门窗闪亮，玻璃崭新如初，带着劳动后的喜悦，归途上兴奋莫名。又比如，几乎每天早上我都会出现在敬老院，深入到老人公寓的各个房间，为老人清洗被罩床单等生活用品，擦地板，摆放桌椅。有时候一边劳动一边与老人们聊天，欢声笑语不绝于耳。我希望通过用自己的双手为老人们营造了一个洁净卫生的生活环境。短暂的休息过后，我会在楼下的大厅里为老人们读一些时事新闻，让老人们及时了解世界动态，一些离退休老人对我的做法非常满意，让老人们满意也是我最大的快乐。而下午</w:t>
      </w:r>
      <w:r>
        <w:rPr/>
        <w:t>1</w:t>
      </w:r>
      <w:r>
        <w:rPr/>
        <w:t>点多</w:t>
      </w:r>
      <w:r>
        <w:rPr/>
        <w:t>,</w:t>
      </w:r>
      <w:r>
        <w:rPr/>
        <w:t>等中午午休完</w:t>
      </w:r>
      <w:r>
        <w:rPr/>
        <w:t>,</w:t>
      </w:r>
      <w:r>
        <w:rPr/>
        <w:t>这时老人们都出来活动了</w:t>
      </w:r>
      <w:r>
        <w:rPr/>
        <w:t>.</w:t>
      </w:r>
      <w:r>
        <w:rPr/>
        <w:t>敬老院里有个很大的院子</w:t>
      </w:r>
      <w:r>
        <w:rPr/>
        <w:t>,</w:t>
      </w:r>
      <w:r>
        <w:rPr/>
        <w:t>里面有很多锻炼身体用的活动器械</w:t>
      </w:r>
      <w:r>
        <w:rPr/>
        <w:t>.</w:t>
      </w:r>
      <w:r>
        <w:rPr/>
        <w:t>相当多的老人们在漫步和锻炼身体</w:t>
      </w:r>
      <w:r>
        <w:rPr/>
        <w:t>,.</w:t>
      </w:r>
      <w:r>
        <w:rPr/>
        <w:t>我就和他们一同在院子里锻炼，或者和好下棋的老人切磋棋艺。</w:t>
      </w:r>
    </w:p>
    <w:p>
      <w:pPr>
        <w:pStyle w:val="Normal"/>
        <w:rPr/>
      </w:pPr>
      <w:r>
        <w:rPr/>
        <w:t>当然在实践中还有很多富有意义的经历。有一次经过近半天的紧张劳作</w:t>
      </w:r>
      <w:r>
        <w:rPr/>
        <w:t>,</w:t>
      </w:r>
      <w:r>
        <w:rPr/>
        <w:t>将院子里德树枝修理得整整齐齐</w:t>
      </w:r>
      <w:r>
        <w:rPr/>
        <w:t>,</w:t>
      </w:r>
      <w:r>
        <w:rPr/>
        <w:t>不仅亲近了大自然</w:t>
      </w:r>
      <w:r>
        <w:rPr/>
        <w:t>,</w:t>
      </w:r>
      <w:r>
        <w:rPr/>
        <w:t>而且使院内的面貌焕然一新。又有一次，镇上的艺术团也来此汇报演出，为老人们的生活增添乐趣。在最后的一个节目中，我还和表演人员一起为老人们奉献了一曲《夕阳红》，祝他们老友所乐。节目完后，我们便于老人们促膝长谈，与他们共舞，其中有一个老奶奶在舞台上一曲未了又来一首，始终不肯下来，弄得台下一个想唱歌的爷爷急红了脸，老是张嘴又闭口。唉</w:t>
      </w:r>
      <w:r>
        <w:rPr/>
        <w:t>!</w:t>
      </w:r>
      <w:r>
        <w:rPr/>
        <w:t>人老心不老，其实他们也是有生活的激情的。又有一次，其中有一位老人要过生日。在食堂里，大家举行了一个简单的生日聚会，我和其他老人们各自表演了各式各样的节目为这位老人祝生。这位老人十分高兴，真诚地感谢大家所带来的快乐，并和大伙一起分享了生日蛋糕。在这美好的氛围之中，院长激动地说：“这样的活动让我感觉给我们敬老院带来了青春的活力，让我们似乎都变得年轻了，原来我们也可以像年轻人那样高兴地过生日。”</w:t>
      </w:r>
    </w:p>
    <w:p>
      <w:pPr>
        <w:pStyle w:val="Normal"/>
        <w:rPr/>
      </w:pPr>
      <w:r>
        <w:rPr/>
        <w:t>虽然在这几天的时间里我做的东西实在是太少了，除了在老人们有需要的时候过去为他们服务，甚至在他们打麻将的时候去询问“爷爷奶奶，今天玩得开心吗</w:t>
      </w:r>
      <w:r>
        <w:rPr/>
        <w:t>?</w:t>
      </w:r>
      <w:r>
        <w:rPr/>
        <w:t>今天手气怎么样呀</w:t>
      </w:r>
      <w:r>
        <w:rPr/>
        <w:t>?</w:t>
      </w:r>
      <w:r>
        <w:rPr/>
        <w:t>那你们要玩开心点啊，赢多点钱呀”但老人们的反应总是那么热烈，总是不停地对我说“好好好，你真乖啊，别忙了，你辛苦了</w:t>
      </w:r>
      <w:r>
        <w:rPr/>
        <w:t>!</w:t>
      </w:r>
      <w:r>
        <w:rPr/>
        <w:t>来来来，找个地方休息一下”。也许就是因为他们的好客热情的态度，更让我奋力地为他们服务，其实我的付出算不了什么，作为一名大学生，一名义工，我的所作所为无非就是回报社会，无非就是想为老人们做点事而已，让他们真的能感受到除了来自社会的关心和爱护之外，甚至校园里的学生也能为他们尽一些力所能及的义务，用我们的一点余力让你们感受到温暖，感受到人间有真爱</w:t>
      </w:r>
      <w:r>
        <w:rPr/>
        <w:t>!</w:t>
      </w:r>
      <w:r>
        <w:rPr/>
        <w:t>或许我慰问敬老院，已经不再是单纯得来敬老院看望老人。而是怀着一颗赤诚之心访问亘古时代老一辈革命家老一辈人梦想的深邃。我想那个时候已成我人生中重要的回忆，那些可爱老人的笑脸。其实我私下里拍了一叠照片回来，每次翻看这些照片时就会出现一幕幕感人的画面：一位老人拉住了我的手，在亲自给他们喂饭穿衣时的喜悦时说出的那句话：不是儿女胜似儿女。我心中有点酸酸的，老人们毕竟还是孤独的，他们需要人关心、爱护，敬老院的设施好那并不是最主要的，而是更加需要社会上人们的一些关注，尤其是他们的儿女。因为正是这些老人造就了我们今天的幸福生活，他们是历史的功臣。而他们现在仅仅需要我们的关爱，仅此而已。老人们平日里都很孤独</w:t>
      </w:r>
      <w:r>
        <w:rPr/>
        <w:t>,</w:t>
      </w:r>
      <w:r>
        <w:rPr/>
        <w:t>儿女大多不在身边</w:t>
      </w:r>
      <w:r>
        <w:rPr/>
        <w:t>,</w:t>
      </w:r>
      <w:r>
        <w:rPr/>
        <w:t>有的甚至没有儿女</w:t>
      </w:r>
      <w:r>
        <w:rPr/>
        <w:t>,</w:t>
      </w:r>
      <w:r>
        <w:rPr/>
        <w:t>他们要的也许已经不再是简单的金钱所能代替的</w:t>
      </w:r>
      <w:r>
        <w:rPr/>
        <w:t>,</w:t>
      </w:r>
      <w:r>
        <w:rPr/>
        <w:t>在生活的温饱要求之上</w:t>
      </w:r>
      <w:r>
        <w:rPr/>
        <w:t>,</w:t>
      </w:r>
      <w:r>
        <w:rPr/>
        <w:t>有人在身边那是最最开心的了。《常回家看看》里歌词固然写得好</w:t>
      </w:r>
      <w:r>
        <w:rPr/>
        <w:t>,</w:t>
      </w:r>
      <w:r>
        <w:rPr/>
        <w:t>老人要的更是有人陪他们聊聊天、谈谈心、交流一下心声，他们更需要感情上的帮助。</w:t>
      </w:r>
    </w:p>
    <w:p>
      <w:pPr>
        <w:pStyle w:val="Normal"/>
        <w:rPr/>
      </w:pPr>
      <w:r>
        <w:rPr/>
        <w:t>看过“敬老院社会实践报告”的人还看了：</w:t>
      </w:r>
    </w:p>
    <w:p>
      <w:pPr>
        <w:pStyle w:val="Normal"/>
        <w:rPr/>
      </w:pPr>
      <w:r>
        <w:rPr/>
        <w:t>1.</w:t>
      </w:r>
      <w:r>
        <w:rPr/>
        <w:t>敬老院社会实践报告范文</w:t>
      </w:r>
      <w:r>
        <w:rPr/>
        <w:t>6</w:t>
      </w:r>
      <w:r>
        <w:rPr/>
        <w:t>篇</w:t>
      </w:r>
    </w:p>
    <w:p>
      <w:pPr>
        <w:pStyle w:val="Normal"/>
        <w:rPr/>
      </w:pPr>
      <w:r>
        <w:rPr/>
        <w:t>2.</w:t>
      </w:r>
      <w:r>
        <w:rPr/>
        <w:t>敬老院社会实践报告总结</w:t>
      </w:r>
    </w:p>
    <w:p>
      <w:pPr>
        <w:pStyle w:val="Normal"/>
        <w:rPr/>
      </w:pPr>
      <w:r>
        <w:rPr/>
        <w:t>3.</w:t>
      </w:r>
      <w:r>
        <w:rPr/>
        <w:t>敬老院社会实践活动总结</w:t>
      </w:r>
    </w:p>
    <w:p>
      <w:pPr>
        <w:pStyle w:val="Normal"/>
        <w:rPr/>
      </w:pPr>
      <w:r>
        <w:rPr/>
        <w:t>4.</w:t>
      </w:r>
      <w:r>
        <w:rPr/>
        <w:t>敬老院社会实践活动报告范文</w:t>
      </w:r>
    </w:p>
    <w:p>
      <w:pPr>
        <w:pStyle w:val="Normal"/>
        <w:widowControl/>
        <w:bidi w:val="0"/>
        <w:spacing w:before="180" w:after="180"/>
        <w:jc w:val="left"/>
        <w:rPr/>
      </w:pPr>
      <w:r>
        <w:rPr/>
        <w:t>5.</w:t>
      </w:r>
      <w:r>
        <w:rPr/>
        <w:t>敬老院社会实践活动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