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书最新"/>
      <w:r>
        <w:rPr/>
        <w:t>机械设备租赁合同书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邮箱：</w:t>
      </w:r>
      <w:r>
        <w:rPr/>
        <w:t>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</w:t>
      </w:r>
    </w:p>
    <w:p>
      <w:pPr>
        <w:pStyle w:val="Normal"/>
        <w:rPr/>
      </w:pPr>
      <w:r>
        <w:rPr/>
        <w:t>2._________</w:t>
      </w:r>
    </w:p>
    <w:p>
      <w:pPr>
        <w:pStyle w:val="Normal"/>
        <w:rPr/>
      </w:pPr>
      <w:r>
        <w:rPr/>
        <w:t>3._________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____</w:t>
      </w:r>
      <w:r>
        <w:rPr/>
        <w:t>年，租期从供货厂向甲方托收货款时算起，租金总额为人民币</w:t>
      </w:r>
      <w:r>
        <w:rPr/>
        <w:t>__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rPr/>
      </w:pPr>
      <w:r>
        <w:rPr/>
        <w:t>第十一条本合同经双方和乙方担保人盖章后生效。本合同正本两份，甲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  <w:r>
        <w:rPr/>
        <w:t>开户银行及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及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