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共创美好社会倡议书"/>
      <w:r>
        <w:rPr/>
        <w:t>保护环境共创美好社会倡议书</w:t>
      </w:r>
      <w:bookmarkEnd w:id="0"/>
    </w:p>
    <w:p>
      <w:pPr>
        <w:pStyle w:val="Normal"/>
        <w:rPr/>
      </w:pPr>
      <w:r>
        <w:rPr/>
        <w:t>环保是我们永恒的主题，绿色是我们不变的信念，共建绿色校园，让绿色回归自然，是我们每位学生的共同的责任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地球日，在我们丰富多彩的环境充满了勃勃生机，它时时陶冶着我们，养育着我们，带给我们美的享受。看惯了秋水长天的壮阔场景，我们就不愿再相信世间还有污垢，听熟了叮咚驼铃的喃喃低语，我们便不忍去想象世上还有嘈杂。然而，我们终不能生活在梦幻之中，那就让我们积极行动起来，把碧蓝还给天空，把深邃赋予海洋，把生机送给森林，让欢乐释放到自然的每一个角落</w:t>
      </w:r>
      <w:r>
        <w:rPr/>
        <w:t>!</w:t>
      </w:r>
    </w:p>
    <w:p>
      <w:pPr>
        <w:pStyle w:val="Normal"/>
        <w:rPr/>
      </w:pPr>
      <w:r>
        <w:rPr/>
        <w:t>地球不仅是我们人类的家园，还是所有生命的家园，大约</w:t>
      </w:r>
      <w:r>
        <w:rPr/>
        <w:t>4000</w:t>
      </w:r>
      <w:r>
        <w:rPr/>
        <w:t>种哺乳类动物、、</w:t>
      </w:r>
      <w:r>
        <w:rPr/>
        <w:t>9040</w:t>
      </w:r>
      <w:r>
        <w:rPr/>
        <w:t>种鸟类、</w:t>
      </w:r>
      <w:r>
        <w:rPr/>
        <w:t>19056</w:t>
      </w:r>
      <w:r>
        <w:rPr/>
        <w:t>种鱼类等与我们共同生活在这个美丽的星球上。人类只有与各种动植物才能相互依存，才能组成五彩缤纷的世界。但由于环境的恶化，人类的乱捕滥猎，各种野生动物正在面临的各式各样的危险。近</w:t>
      </w:r>
      <w:r>
        <w:rPr/>
        <w:t>100</w:t>
      </w:r>
      <w:r>
        <w:rPr/>
        <w:t>年，物种灭绝的速度已超过了自然灭绝速度的</w:t>
      </w:r>
      <w:r>
        <w:rPr/>
        <w:t>100</w:t>
      </w:r>
      <w:r>
        <w:rPr/>
        <w:t>倍。如果物种不断灭绝，我们人类也无法单独生存下去。所以，保护动物就是保护人类自己</w:t>
      </w:r>
      <w:r>
        <w:rPr/>
        <w:t>!</w:t>
      </w:r>
      <w:r>
        <w:rPr/>
        <w:t>而保护人类自己，就必须保护我们身边的环境</w:t>
      </w:r>
      <w:r>
        <w:rPr/>
        <w:t>!</w:t>
      </w:r>
    </w:p>
    <w:p>
      <w:pPr>
        <w:pStyle w:val="Normal"/>
        <w:rPr/>
      </w:pPr>
      <w:r>
        <w:rPr/>
        <w:t>共建绿色环境，应落实到行动，为配合创建绿色学校，提倡环保意识。我们向全校师生提出以下倡议：</w:t>
      </w:r>
    </w:p>
    <w:p>
      <w:pPr>
        <w:pStyle w:val="Normal"/>
        <w:rPr/>
      </w:pPr>
      <w:r>
        <w:rPr/>
        <w:t>一、树立环保意识，建设节约型学校。节约环保功在当代，利在千秋。学校是社会的细胞，是推进节约环保工作的重要推动力量，建设资源节约型、环境友好型社会，是学校师生义不容辞的责任。珍惜能源，呵护家园，树立文明、健康、简约环保的生活方式，需要全校师生从我做起，引领社会风尚。我校师生要增强责任感和使命感，从现在做起，从身边的小事做起</w:t>
      </w:r>
    </w:p>
    <w:p>
      <w:pPr>
        <w:pStyle w:val="Normal"/>
        <w:rPr/>
      </w:pPr>
      <w:r>
        <w:rPr/>
        <w:t>二、立足学校、家庭，形成节约环保的消费模式。广大师生要积极学习节约环保常识，节约每一度电，自觉使用节水设备和器具，自觉使用低能耗节约型电器，夏季合理设置空调温度</w:t>
      </w:r>
      <w:r>
        <w:rPr/>
        <w:t>;</w:t>
      </w:r>
      <w:r>
        <w:rPr/>
        <w:t>节约每一滴水，要一水多用</w:t>
      </w:r>
      <w:r>
        <w:rPr/>
        <w:t>;</w:t>
      </w:r>
      <w:r>
        <w:rPr/>
        <w:t>节约每一张纸，要一纸双用，采用无纸化办公</w:t>
      </w:r>
      <w:r>
        <w:rPr/>
        <w:t>;</w:t>
      </w:r>
      <w:r>
        <w:rPr/>
        <w:t>节约每一粒粮，适量消费，餐后打包不浪费</w:t>
      </w:r>
      <w:r>
        <w:rPr/>
        <w:t>;</w:t>
      </w:r>
      <w:r>
        <w:rPr/>
        <w:t>减少纸巾的使用，尽量用手绢和抹布代替纸巾</w:t>
      </w:r>
      <w:r>
        <w:rPr/>
        <w:t>;</w:t>
      </w:r>
      <w:r>
        <w:rPr/>
        <w:t>减少洗涤用品的使用，使用无磷洗衣粉等无污染的洗涤用品</w:t>
      </w:r>
      <w:r>
        <w:rPr/>
        <w:t>;</w:t>
      </w:r>
      <w:r>
        <w:rPr/>
        <w:t>减少塑料袋的使用，尽量选择菜篮子、布袋子</w:t>
      </w:r>
      <w:r>
        <w:rPr/>
        <w:t>;</w:t>
      </w:r>
      <w:r>
        <w:rPr/>
        <w:t>减少尾气排放，以步代车，或使用公共交通工具等。</w:t>
      </w:r>
    </w:p>
    <w:p>
      <w:pPr>
        <w:pStyle w:val="Normal"/>
        <w:rPr/>
      </w:pPr>
      <w:r>
        <w:rPr/>
        <w:t>三、绿化环境，建设美好校园。自觉爱护校内花草树木，不攀折花木，不践踏草坪，不在树上拉绳晾晒衣物</w:t>
      </w:r>
      <w:r>
        <w:rPr/>
        <w:t>;</w:t>
      </w:r>
      <w:r>
        <w:rPr/>
        <w:t>爱护绿地内的假山、喷泉、雕塑等建筑景观，避免人为因素的破坏</w:t>
      </w:r>
      <w:r>
        <w:rPr/>
        <w:t>;</w:t>
      </w:r>
      <w:r>
        <w:rPr/>
        <w:t>保持绿地内清洁，注意环境卫生，不向绿地内泼倒污水，倾倒生活垃圾，乱扔杂物，放养宠物。</w:t>
      </w:r>
    </w:p>
    <w:p>
      <w:pPr>
        <w:pStyle w:val="Normal"/>
        <w:rPr/>
      </w:pPr>
      <w:r>
        <w:rPr/>
        <w:t>四、身体力行，做节约环保的先行者。广大师生要积极参加节约环保志愿者活动，宣传节约环保的重大意义，开展丰富多彩的宣传活动，营造我校节约文化氛围。宣传我国面临的资源形势</w:t>
      </w:r>
      <w:r>
        <w:rPr/>
        <w:t>,</w:t>
      </w:r>
      <w:r>
        <w:rPr/>
        <w:t>宣传普及节约的基本知识和方法，同学们要争当节约环保的先锋，在节约环保公益活动中起带头作用。</w:t>
      </w:r>
    </w:p>
    <w:p>
      <w:pPr>
        <w:pStyle w:val="Normal"/>
        <w:rPr/>
      </w:pPr>
      <w:r>
        <w:rPr/>
        <w:t>亲爱的老师同学们，让我们发扬主人翁精神，一起投身到“节约环保，从我做起”的行动中来吧</w:t>
      </w:r>
      <w:r>
        <w:rPr/>
        <w:t>!</w:t>
      </w:r>
      <w:r>
        <w:rPr/>
        <w:t>节能减排，绿色消费，节约环保，用你的点滴、我的点滴，共同为建设山川秀美、天蓝水碧的新重庆做出我们新的贡献。</w:t>
      </w:r>
    </w:p>
    <w:p>
      <w:pPr>
        <w:pStyle w:val="Normal"/>
        <w:rPr/>
      </w:pPr>
      <w:r>
        <w:rPr/>
        <w:t>重庆市朝阳中学绿色使者社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