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"/>
      <w:r>
        <w:rPr/>
        <w:t>大学生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擅长效果图制作，绘画平面、立面。在设计上有着敏锐潮流触角和创新精神，对室内设计行业十分热爱，为人诚恳，热爱运动，性格开朗，积极进取，具有吃苦耐劳的坚韧性格，具有与人合作的团结精神。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