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干部职工慰问信范文"/>
      <w:r>
        <w:rPr/>
        <w:t>致干部职工慰问信范文</w:t>
      </w:r>
      <w:bookmarkEnd w:id="0"/>
    </w:p>
    <w:p>
      <w:pPr>
        <w:pStyle w:val="Normal"/>
        <w:rPr/>
      </w:pPr>
      <w:r>
        <w:rPr/>
        <w:t>经贸系统全体干部职工：</w:t>
      </w:r>
    </w:p>
    <w:p>
      <w:pPr>
        <w:pStyle w:val="Normal"/>
        <w:rPr/>
      </w:pPr>
      <w:r>
        <w:rPr/>
        <w:t>您们好</w:t>
      </w:r>
      <w:r>
        <w:rPr/>
        <w:t>!</w:t>
      </w:r>
    </w:p>
    <w:p>
      <w:pPr>
        <w:pStyle w:val="Normal"/>
        <w:rPr/>
      </w:pPr>
      <w:r>
        <w:rPr/>
        <w:t>牛奔辞旧岁，虎跃迎新春。带着新中国成立</w:t>
      </w:r>
      <w:r>
        <w:rPr/>
        <w:t>60</w:t>
      </w:r>
      <w:r>
        <w:rPr/>
        <w:t>年的喜悦和豪情，我们走进了充满生机和希望的</w:t>
      </w:r>
      <w:r>
        <w:rPr/>
        <w:t>XX</w:t>
      </w:r>
      <w:r>
        <w:rPr/>
        <w:t>年。值此新春佳节来临之际，茂名市经济贸易局向您们及您们的家属致以节日的问候和新春的祝福。</w:t>
      </w:r>
    </w:p>
    <w:p>
      <w:pPr>
        <w:pStyle w:val="Normal"/>
        <w:rPr/>
      </w:pPr>
      <w:r>
        <w:rPr/>
        <w:t>XX</w:t>
      </w:r>
      <w:r>
        <w:rPr/>
        <w:t>年，在市委、市政府的正确领导下，全市经贸系统始终坚持以科学发展观统揽全局，认真贯彻落实党的</w:t>
      </w:r>
      <w:r>
        <w:rPr/>
        <w:t>xx</w:t>
      </w:r>
      <w:r>
        <w:rPr/>
        <w:t>届四中全会和省委十届四次全会精神，围绕市委、市政府提出的“三促进一保持”目标，全力保增长，扩内需，突出抓好产业结构调整、节能降耗、中小企业融资和产业转移等重点工作，努力化危为机，各项工作都取得了明显成绩。</w:t>
      </w:r>
      <w:r>
        <w:rPr/>
        <w:t>XX</w:t>
      </w:r>
      <w:r>
        <w:rPr/>
        <w:t>年，全市全社会工业实现工业增加值亿元，增长</w:t>
      </w:r>
      <w:r>
        <w:rPr/>
        <w:t>%</w:t>
      </w:r>
      <w:r>
        <w:rPr/>
        <w:t>，其中规模以上工业实现工业增加值亿元，增长</w:t>
      </w:r>
      <w:r>
        <w:rPr/>
        <w:t>%</w:t>
      </w:r>
      <w:r>
        <w:rPr/>
        <w:t>。全市实现社会消费品零售总额亿元，增长</w:t>
      </w:r>
      <w:r>
        <w:rPr/>
        <w:t>%</w:t>
      </w:r>
      <w:r>
        <w:rPr/>
        <w:t>。去年我局会同市有关部门，在珠海市的大力支持下，市产业转移工业园获得了省亿元竞争性的扶持资金。这些成绩的取得，是您们辛勤劳动的结果，共同智慧的结晶。在此，向您们表示衷心的感谢和崇高的敬意</w:t>
      </w:r>
      <w:r>
        <w:rPr/>
        <w:t>!</w:t>
      </w:r>
    </w:p>
    <w:p>
      <w:pPr>
        <w:pStyle w:val="Normal"/>
        <w:rPr/>
      </w:pPr>
      <w:r>
        <w:rPr/>
        <w:t>XX</w:t>
      </w:r>
      <w:r>
        <w:rPr/>
        <w:t>年是经济形势复杂的一年，既充满挑战，更充满机遇和希望。面对严峻的国际国内经济环境，全市经贸工作要认真贯彻落实中央经济工作会议、省委“粤西两会”、全省经济和信息化工作会议精神，按照市委九届七次全会工作部署，围绕“五年再造一个工业茂名”总体目标，积极引导中小企业健康发展，培育地方龙头企业，大力抓好结构调整，建立现代产业体系，采取有效措施开拓市场，拉动内需，切实抓好节能减排，继续推进产业和劳动力“双转移”，鼓励和支持企业自主创新，促进产品升级，努力开创经贸工作新局面，为全面建设茂名小康社会作出新的贡献。</w:t>
      </w:r>
    </w:p>
    <w:p>
      <w:pPr>
        <w:pStyle w:val="Normal"/>
        <w:widowControl/>
        <w:bidi w:val="0"/>
        <w:spacing w:before="180" w:after="180"/>
        <w:jc w:val="left"/>
        <w:rPr/>
      </w:pPr>
      <w:r>
        <w:rPr/>
        <w:t>回首过去，我们因奉献而自豪，为收获而欣慰。展望未来，我们因希望而振奋，为理想而踌躇。衷心祝愿：大家新春愉快、身体健康、家庭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