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班讲话致辞"/>
      <w:r>
        <w:rPr/>
        <w:t>开班讲话致辞</w:t>
      </w:r>
      <w:bookmarkEnd w:id="0"/>
    </w:p>
    <w:p>
      <w:pPr>
        <w:pStyle w:val="Normal"/>
        <w:rPr/>
      </w:pPr>
      <w:r>
        <w:rPr/>
        <w:t>同志们：</w:t>
      </w:r>
    </w:p>
    <w:p>
      <w:pPr>
        <w:pStyle w:val="Normal"/>
        <w:rPr/>
      </w:pPr>
      <w:r>
        <w:rPr/>
        <w:t>为深入贯彻实施《中华人民共和国居民委员会组织法》，切实提高全市社区建设工作水平，经研究，决定举办全市社区干部培训班。举办这次培训班，主要目的概括起来就是“三个进一步”：即进一步提高全市社区干部队伍整体素质，进一步提升全市社区整体形象，进一步推动全市社区建设又好又快发展。长期以来，我们广大社区干部工作在基层第一线，切实发挥政府与居民之间的桥梁和纽带作用，为城市管理和经济社会发展做了大量卓有成效的工作，有效维护了全市改革发展稳定大局，借此机会，我谨代表市人民政府向参加这次培训的同志，并通过你们向全市工作在社区一线的同志们表示最衷心的感谢和最诚挚的问候。</w:t>
      </w:r>
    </w:p>
    <w:p>
      <w:pPr>
        <w:pStyle w:val="Normal"/>
        <w:rPr/>
      </w:pPr>
      <w:r>
        <w:rPr/>
        <w:t>下面，就搞好这次培训工作，我简要讲三点意见，供同志们参考。</w:t>
      </w:r>
    </w:p>
    <w:p>
      <w:pPr>
        <w:pStyle w:val="Normal"/>
        <w:rPr/>
      </w:pPr>
      <w:r>
        <w:rPr/>
        <w:t>一、必须充分认识加强社区建设的重要性和必要性，切实增强当好社区干部的责任感和使命感</w:t>
      </w:r>
    </w:p>
    <w:p>
      <w:pPr>
        <w:pStyle w:val="Normal"/>
        <w:rPr/>
      </w:pPr>
      <w:r>
        <w:rPr/>
        <w:t>社区是居民生活的家园，是政府管理城市、开展各项工作的基层单位</w:t>
      </w:r>
      <w:r>
        <w:rPr/>
        <w:t>;</w:t>
      </w:r>
      <w:r>
        <w:rPr/>
        <w:t>社区干部是推动社区建设又好又快发展的重要力量。随着我市城市化进程和城市社会化、现代化程度的提高，社区的地位越来越重要，作用越来越大。社区干部职务不高，但从事的社区工作意义和责任十分重大，关系到党的路线、方针、政策在基层和人民群众中的贯彻落实，关系到市委、市政府各项决策部署的组织实施，关系到社区居民的切身利益。作为一名社区干部，必须充分认识加强社区建设、做好社区工作的极端重要性，切实增强当好社区干部的责任感和使命感。</w:t>
      </w:r>
    </w:p>
    <w:p>
      <w:pPr>
        <w:pStyle w:val="Normal"/>
        <w:rPr/>
      </w:pPr>
      <w:r>
        <w:rPr/>
        <w:t>首先，加强社区建设，是推进城市现代化的迫切需要。城市的现代化，不仅包括城市建设的现代化，而且包括城市管理的现代化，包括城市居民身上所体现出来的现代气息和精神风貌。近年来，我市城市建设快速发展，城市区域不断扩大，城市居民不断集聚，越来越多的“农村人”转为“城市人”，越来越多的“单位人”转为“社会人”而进入社区，大量与居民密切相关的社会事务需要通过社区来解决。社区的作用比以往任何时候都更为突出，社区建设的要求比以往任何时候都更为迫切。在新的形势下，我们必须高度重视社区建设工作，提升城市内涵，服务城市居民，使社区成为完善城市功能、提高城市管理水平、提升居民素质的重要载体。</w:t>
      </w:r>
    </w:p>
    <w:p>
      <w:pPr>
        <w:pStyle w:val="Normal"/>
        <w:rPr/>
      </w:pPr>
      <w:r>
        <w:rPr/>
        <w:t>其次，加强社区建设，是构建和谐宜兴的重要内容。社区是城市的细胞，随着宜兴城市现代化的发展，需要社区提供的服务越来越多，社区对于化解社会矛盾、维护社会稳定的作用也越来越重要，社区的和谐已经成为构建和谐宜兴的基础和切入点。新的形势、新的任务，要求我们必须进一步加大社区建设力度，不断提高公共服务水平，协调各方利益，维护社会稳定，努力建设管理有序、服务完善、环境优美、文明祥和的新型社区，夯实社会和谐的基础。</w:t>
      </w:r>
    </w:p>
    <w:p>
      <w:pPr>
        <w:pStyle w:val="Normal"/>
        <w:rPr/>
      </w:pPr>
      <w:r>
        <w:rPr/>
        <w:t>第三，加强社区建设，也是巩固党的执政基础的有效途径。加快社区建设，有利于更好地发挥社区党组织的作用，进一步密切党群关系，充分调动方方面面的积极因素，为加快宜兴率先发展、科学发展、和谐发展创造有利的条件</w:t>
      </w:r>
      <w:r>
        <w:rPr/>
        <w:t>;</w:t>
      </w:r>
      <w:r>
        <w:rPr/>
        <w:t>通过加强社区居民自治组织建设，实现社区的自我管理、自我教育、自我服务、自我监督，有利于完善社区基层民主的各项制度，加强基层民主政治建设，不断巩固党的执政基础。</w:t>
      </w:r>
    </w:p>
    <w:p>
      <w:pPr>
        <w:pStyle w:val="Normal"/>
        <w:rPr/>
      </w:pPr>
      <w:r>
        <w:rPr/>
        <w:t>在座各位社区干部都是去年由广大居民依法选举产生的，从全市的情况看，我们这支社区干部队伍的思想观念比较解放、结构比较合理、工作能力比较强。然而，我们也要清醒地看到，当前城市形势发生了深刻的变化，社区管理方式也有了较大的改变，这对我们广大社区干部履职能力也提出了新的更高的要求。因此，很有必要通过培训，进一步开拓思路、更新知识、提高能力，从而更好地驾驭社区建设和管理的各项工作。</w:t>
      </w:r>
    </w:p>
    <w:p>
      <w:pPr>
        <w:pStyle w:val="Normal"/>
        <w:rPr/>
      </w:pPr>
      <w:r>
        <w:rPr/>
        <w:t>二、必须切实注重培训实效，努力提高驾驭社区建设和管理的综合能力</w:t>
      </w:r>
    </w:p>
    <w:p>
      <w:pPr>
        <w:pStyle w:val="Normal"/>
        <w:rPr/>
      </w:pPr>
      <w:r>
        <w:rPr/>
        <w:t>培训的目的，主要在于提高能力和水平。我们广大社区干部一定要努力适应新形势新任务的要求，自觉加强学习，努力提高自身的综合能力。重点必须提高“五种能力”：</w:t>
      </w:r>
    </w:p>
    <w:p>
      <w:pPr>
        <w:pStyle w:val="Normal"/>
        <w:rPr/>
      </w:pPr>
      <w:r>
        <w:rPr/>
        <w:t>一是提高执行政策的能力。要有效落实上级各项政策，我们社区干部就必须具备较强的理解和执行政策的能力。因此，必须不断提高理论水平和文化水平，从而提高理解政策的能力，善于用政策凝聚民心，善于用政策推动工作，善于用政策解决问题，切实把各项政策转化为建设更加富裕和谐秀美新宜兴的现实生产力。</w:t>
      </w:r>
    </w:p>
    <w:p>
      <w:pPr>
        <w:pStyle w:val="Normal"/>
        <w:rPr/>
      </w:pPr>
      <w:r>
        <w:rPr/>
        <w:t>二是提高服务群众的能力。服务群众的能力就是为群众办实事、做好事、解难事的能力。面对群众的各种困难，要不断提高解决问题的能力，多为群众想办法、出点子，努力争取多方支持，充分调动群众的积极性，切实解决好群众反映强烈的困难和问题，全心全意为社区居民排忧解难。</w:t>
      </w:r>
    </w:p>
    <w:p>
      <w:pPr>
        <w:pStyle w:val="Normal"/>
        <w:rPr/>
      </w:pPr>
      <w:r>
        <w:rPr/>
        <w:t>三是提高民主自治的能力。要坚持社区居民自治的性质，依法行使自治事务的权利，积极主动地做好自治范围内的各种事务，创造性地开展工作。社区事务的重大问题，要广泛征求居民意见，尊重大多数居民的意愿。要不断扩大基层民主，增强透明度，让社区居民享有充分的知情权、决策权、管理权、监督权，维护好居民的合法权益。</w:t>
      </w:r>
    </w:p>
    <w:p>
      <w:pPr>
        <w:pStyle w:val="Normal"/>
        <w:rPr/>
      </w:pPr>
      <w:r>
        <w:rPr/>
        <w:t>四是提高维护稳定的能力。要始终高度重视社区内单位和邻里矛盾纠纷和不稳定因素的排查调处工作，不断提高解决问题和协调处理的能力，把问题和矛盾解决在基层，消除在萌芽状态，确保“小事不出社区、矛盾不上交”。同时，要积极组织开展社会主义精神文明创建活动，不断增强居民法制意识，提高文化生活水平，维护好社区的稳定和繁荣。</w:t>
      </w:r>
    </w:p>
    <w:p>
      <w:pPr>
        <w:pStyle w:val="Normal"/>
        <w:rPr/>
      </w:pPr>
      <w:r>
        <w:rPr/>
        <w:t>五是提高廉洁自律的能力。“公生明，廉生威”。一个人威信的高低，不在于官职的高低，权力的大小，也不在于财富的多少，而在于是否清正廉洁。社区干部是最基层的干部，一定程度上代表了党和政府的形象，因此，我们广大社区干部必须切实加强自身修养，以公道正派的形象赢得居民的信任、赢得群众的口碑。</w:t>
      </w:r>
    </w:p>
    <w:p>
      <w:pPr>
        <w:pStyle w:val="Normal"/>
        <w:rPr/>
      </w:pPr>
      <w:r>
        <w:rPr/>
        <w:t>三、必须不折不扣落实各项培训要求，切实做到学有所获、学有所成、学有所用</w:t>
      </w:r>
    </w:p>
    <w:p>
      <w:pPr>
        <w:pStyle w:val="Normal"/>
        <w:rPr/>
      </w:pPr>
      <w:r>
        <w:rPr/>
        <w:t>这次培训班虽然只有短短两天时间，但内容很丰富、安排很紧凑、形式也比较灵活。会后，市民政局将组织大家到杭州参加培训和考察，还特地邀请西湖区民政局的领导和先进社区的干部为大家讲课，他们的理论和政策水平都很高，工作经验都很丰富，所讲授的课题也都很有针对性、富有实用性、具有指导性，希望大家严格遵守培训纪律，服从统一安排，集中精力，全身心投入学习培训，以良好的学风完成学习任务，真正做到学有所获、学有所成、学有所用。</w:t>
      </w:r>
    </w:p>
    <w:p>
      <w:pPr>
        <w:pStyle w:val="Normal"/>
        <w:rPr/>
      </w:pPr>
      <w:r>
        <w:rPr/>
        <w:t>一是要切实增强学习的自觉性。在座各位同志平时身处基层第一线，工作都比较繁忙，集中时间、集中精力坐下来静心学习的机会并不多。因此，希望大家充分珍惜这次学习机会，始终保持饱满的学习热情，切实增强学习的自觉性，不折不扣完成好这次培训学习任务。</w:t>
      </w:r>
    </w:p>
    <w:p>
      <w:pPr>
        <w:pStyle w:val="Normal"/>
        <w:rPr/>
      </w:pPr>
      <w:r>
        <w:rPr/>
        <w:t>二是要切实加强学习的纪律性。这次我们</w:t>
      </w:r>
      <w:r>
        <w:rPr/>
        <w:t>120</w:t>
      </w:r>
      <w:r>
        <w:rPr/>
        <w:t>多人的大部队赴杭州培训两天，这也是对我们社区干部纪律性的一次大考验。希望大家自觉遵守培训学习的各项规章制度，服从安排、听从指挥。市民政部门要高度重视培训安全，切实做好各项组织管理工作，确保本次培训安全有序进行。</w:t>
      </w:r>
    </w:p>
    <w:p>
      <w:pPr>
        <w:pStyle w:val="Normal"/>
        <w:rPr/>
      </w:pPr>
      <w:r>
        <w:rPr/>
        <w:t>三是要切实提高学习的实效性。“心有所系，方能学有所成”。从现在起，在座各位要尽快进入角色，妥善处理工作与学习的关系，一心一意投入到培训学习中去。在学习过程中，希望大家结合本职工作、结合实际多学、多思考，努力提高学习的质量。只有多学、多思、多用，才能真正把理论和知识的积累转化为我们指导工作、实践工作的能力。</w:t>
      </w:r>
    </w:p>
    <w:p>
      <w:pPr>
        <w:pStyle w:val="Normal"/>
        <w:rPr/>
      </w:pPr>
      <w:r>
        <w:rPr/>
        <w:t>同志们，加强社区建设，促进民主自治，事关全市改革发展稳定大局。希望大家通过认真参加这次培训，自觉加强学习交流，切实提高驾驭社区建设和管理的能力，促进全市社区建设又好又快发展。</w:t>
      </w:r>
    </w:p>
    <w:p>
      <w:pPr>
        <w:pStyle w:val="Normal"/>
        <w:widowControl/>
        <w:bidi w:val="0"/>
        <w:spacing w:before="180" w:after="180"/>
        <w:jc w:val="left"/>
        <w:rPr/>
      </w:pPr>
      <w:r>
        <w:rPr/>
        <w:t>最后，预祝本次培训班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