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村民春节的慰问信"/>
      <w:r>
        <w:rPr/>
        <w:t>给村民春节的慰问信</w:t>
      </w:r>
      <w:bookmarkEnd w:id="0"/>
    </w:p>
    <w:p>
      <w:pPr>
        <w:pStyle w:val="Normal"/>
        <w:rPr/>
      </w:pPr>
      <w:r>
        <w:rPr/>
        <w:t>尊敬的各位乡亲：</w:t>
      </w:r>
    </w:p>
    <w:p>
      <w:pPr>
        <w:pStyle w:val="Normal"/>
        <w:rPr/>
      </w:pPr>
      <w:r>
        <w:rPr/>
        <w:t>为全面贯彻落实党的和十八届三中全会精神，深入开展党的群众路线教育实践活动，全面深化农村改革，促进社会主义新农村建设，省委、省政府决定，在全省开展以“加强农村建设、改善农村面貌”为主题的“农村面貌改造提升”活动。</w:t>
      </w:r>
    </w:p>
    <w:p>
      <w:pPr>
        <w:pStyle w:val="Normal"/>
        <w:rPr/>
      </w:pPr>
      <w:r>
        <w:rPr/>
        <w:t>我们是市委、市政府选派的市直单位“农村面貌改造提升”工作组，现已进村入驻。按照上级安排，在</w:t>
      </w:r>
      <w:r>
        <w:rPr/>
        <w:t>20XX</w:t>
      </w:r>
      <w:r>
        <w:rPr/>
        <w:t>年中，我们将重点做好四项任务：一是送政策，把党和政府的政策送到农村、落实到农户，协助乡、村组织完成“农村面貌改造提升”工作。二是增感情，深入农户走访，把党和政府的温暖和关怀送到群众的心坎上。三是尽力落实“十五件实事”，配合县、乡、村三级推进新农村的建设和管理，搞好村庄“三化”</w:t>
      </w:r>
      <w:r>
        <w:rPr/>
        <w:t>(</w:t>
      </w:r>
      <w:r>
        <w:rPr/>
        <w:t>硬化、亮化、美化</w:t>
      </w:r>
      <w:r>
        <w:rPr/>
        <w:t>)</w:t>
      </w:r>
      <w:r>
        <w:rPr/>
        <w:t>、“四清”</w:t>
      </w:r>
      <w:r>
        <w:rPr/>
        <w:t>(</w:t>
      </w:r>
      <w:r>
        <w:rPr/>
        <w:t>垃圾、杂物、残垣断壁、院落</w:t>
      </w:r>
      <w:r>
        <w:rPr/>
        <w:t>)</w:t>
      </w:r>
      <w:r>
        <w:rPr/>
        <w:t>、“五改”</w:t>
      </w:r>
      <w:r>
        <w:rPr/>
        <w:t>(</w:t>
      </w:r>
      <w:r>
        <w:rPr/>
        <w:t>房屋翻建、维修、节能改造、改厨、改厕</w:t>
      </w:r>
      <w:r>
        <w:rPr/>
        <w:t>)</w:t>
      </w:r>
      <w:r>
        <w:rPr/>
        <w:t>等重点工作，围绕群众反映强烈的突出问题，办好实事。四是搞好服务，结合党的群众路线教育实践活动，健全大字村基层组织，为群众开展各种贴身贴心的服务。</w:t>
      </w:r>
    </w:p>
    <w:p>
      <w:pPr>
        <w:pStyle w:val="Normal"/>
        <w:rPr/>
      </w:pPr>
      <w:r>
        <w:rPr/>
        <w:t>开展好“农村面貌改造提升”活动，离不开您的参与和支持。我们将到您家里，了解您的所想所需，听取您的意见建议，并全力配合龙头山乡和大字村两级组织，量力而行，尽力而为，全力以赴，为全面达成活动目标，贡献我们最大的力量。同时，也希望广大村民能积极参与和支持我们的工作。</w:t>
      </w:r>
    </w:p>
    <w:p>
      <w:pPr>
        <w:pStyle w:val="Normal"/>
        <w:rPr/>
      </w:pPr>
      <w:r>
        <w:rPr/>
        <w:t>在此，谨表达我们工作组的工作决心，并诚意接受您对我们工作的监督，祝愿您和家人马年吉祥，万事顺意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