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转正评议"/>
      <w:r>
        <w:rPr/>
        <w:t>大学生预备党员转正评议</w:t>
      </w:r>
      <w:bookmarkEnd w:id="0"/>
    </w:p>
    <w:p>
      <w:pPr>
        <w:pStyle w:val="Normal"/>
        <w:rPr/>
      </w:pPr>
      <w:r>
        <w:rPr/>
        <w:t>某某某同志善于听取同学意见，有较为广泛的群众基础，受到同学的支持。她热爱祖国，热爱中国共产党，拥护党的路线，认真学习党的政策方针，文明礼貌，遵纪守法，诚实善良，为人谦逊，积极帮助同学，对班级活动较热心。有良好的群众基础，受到大家支持。在思想、行动上与党组织靠拢。同意其转正。</w:t>
      </w:r>
    </w:p>
    <w:p>
      <w:pPr>
        <w:pStyle w:val="Normal"/>
        <w:rPr/>
      </w:pPr>
      <w:r>
        <w:rPr/>
        <w:t>某某某同志是一位思想作风正派，为人热情大方，待人诚恳真诚的同学。我们做为同学，在学习上大家相互协调配合，她学习认真，思维开阔，富有创新精神。该同学能严格要求自己，生活上、学习上表现令人信服，得到同学以及老师的首肯。我和不少同学一样，认为该同学经过努力，已经具备了成为一名合格的中共党员的条件。同意其转正。署名</w:t>
      </w:r>
    </w:p>
    <w:p>
      <w:pPr>
        <w:pStyle w:val="Normal"/>
        <w:rPr/>
      </w:pPr>
      <w:r>
        <w:rPr/>
        <w:t>【人名】同志为人热情大方，作风正派，积极进取富有创新精神。在工作、生活以及学习上都发挥到了积极模范的作用。该同学一直以来严格律己，爱恨分明。团结同学，尊老爱幼，是非分明。长久以来，她就有成为中共党员的理想抱负，并在理论和实践中不断往这个方向靠拢。如今，我认为，她已经具备了成为一名合格的中共党员的条件，同意其转正。署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某同志在工作中，能积极参加班级、学院已经学校的各项活动，并且能够圆满的完成各项任务，在做好自己本职工作的同时还能够帮助其他同学完成各种工作，还注重自己各方面素质的培养，能正确处理自己的利益与集体的利益之间的关系，始终本着集体利益大于个人利益的原则，兢兢业业的做好每一项工作。同意其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