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培训心得与体会范文2023"/>
      <w:r>
        <w:rPr/>
        <w:t>小学教师培训心得与体会范文</w:t>
      </w:r>
      <w:r>
        <w:rPr/>
        <w:t>2023</w:t>
      </w:r>
      <w:bookmarkEnd w:id="0"/>
    </w:p>
    <w:p>
      <w:pPr>
        <w:pStyle w:val="Normal"/>
        <w:rPr/>
      </w:pPr>
      <w:r>
        <w:rPr/>
        <w:t>在这次培训中，我们讨论了如何搞好网络大集体备课，学习了新课程标准，观看了</w:t>
      </w:r>
      <w:r>
        <w:rPr/>
        <w:t>_</w:t>
      </w:r>
      <w:r>
        <w:rPr/>
        <w:t>名师课堂，并间接听了全国小学名师于永正老师的报告《关于语文课堂教学的有效性》，使我受益匪浅。特别是于老师的报告让我深有感悟。于老师的课堂简单、实在，却又不同凡响，是语文教学的经典之作。那么怎样提高教学的有效性，使课堂教学做到更加有效呢</w:t>
      </w:r>
      <w:r>
        <w:rPr/>
        <w:t>?</w:t>
      </w:r>
    </w:p>
    <w:p>
      <w:pPr>
        <w:pStyle w:val="Normal"/>
        <w:rPr/>
      </w:pPr>
      <w:r>
        <w:rPr/>
        <w:t>一、要有目标意识及落实目标的意识</w:t>
      </w:r>
    </w:p>
    <w:p>
      <w:pPr>
        <w:pStyle w:val="Normal"/>
        <w:rPr/>
      </w:pPr>
      <w:r>
        <w:rPr/>
        <w:t>阅读教学应该是有起点有重点的，每一课的教学目标就是课后的练习。我想：只有明确教学目标，才能谈教学效率，把每一课的课后练习高标准、高要求地完成就是有效教学。除此之外，要达到课堂教学的有效性，作为语文教师，要有目标意识及落实目标意识——过关意识。每个年级段的写字和朗读一定要落实，要过关，教学中朗读是阅读教学的首要目标，该默写的一定要默写，该背的一定要背。</w:t>
      </w:r>
    </w:p>
    <w:p>
      <w:pPr>
        <w:pStyle w:val="Normal"/>
        <w:rPr/>
      </w:pPr>
      <w:r>
        <w:rPr/>
        <w:t>二、要做好对话中的“首席”课前，老师要和教材“对话”，把教材读懂，掌握好</w:t>
      </w:r>
    </w:p>
    <w:p>
      <w:pPr>
        <w:pStyle w:val="Normal"/>
        <w:rPr/>
      </w:pPr>
      <w:r>
        <w:rPr/>
        <w:t>这一环是关键。课堂上要讲学生不懂的，教学生不会的，少问，少讲，多示范。示范是最好的老师，要惜时如金，尽可能减少课堂时间的损耗。</w:t>
      </w:r>
    </w:p>
    <w:p>
      <w:pPr>
        <w:pStyle w:val="Normal"/>
        <w:rPr/>
      </w:pPr>
      <w:r>
        <w:rPr/>
        <w:t>三、莫把课堂当讲堂，莫把语文课上成讨论课</w:t>
      </w:r>
    </w:p>
    <w:p>
      <w:pPr>
        <w:pStyle w:val="Normal"/>
        <w:rPr/>
      </w:pPr>
      <w:r>
        <w:rPr/>
        <w:t>课堂是学堂，学生才是学习的主人，教师在课堂上要用启发的、激励的语言，要最大限度地提高学生的参与度。另外，语文课上有些讨论并不能给学生留下什么印象，给学生留下的是字词、是语感，是不可言传的感受。讨论得太多，开掘得太远，就会使语文教学变“胖”，耕了别人的田，荒了自己的园</w:t>
      </w:r>
      <w:r>
        <w:rPr/>
        <w:t>;</w:t>
      </w:r>
      <w:r>
        <w:rPr/>
        <w:t>声光电一起上，弄的学生头晕目眩，就会使语文味儿少了。</w:t>
      </w:r>
    </w:p>
    <w:p>
      <w:pPr>
        <w:pStyle w:val="Normal"/>
        <w:rPr/>
      </w:pPr>
      <w:r>
        <w:rPr/>
        <w:t>四、营造和谐的课堂教学氛围</w:t>
      </w:r>
    </w:p>
    <w:p>
      <w:pPr>
        <w:pStyle w:val="Normal"/>
        <w:rPr/>
      </w:pPr>
      <w:r>
        <w:rPr/>
        <w:t>课堂，首先是生活，其次才是教学。课堂教学，是老师、学生和教材三者之间的对话。课堂上，更多的是在老师组织、引导下，让学生和教材对话。教师关注的是学生，该讲的讲，不该讲的不讲，教学生不懂的知识，一定要有过关意识。</w:t>
      </w:r>
    </w:p>
    <w:p>
      <w:pPr>
        <w:pStyle w:val="Normal"/>
        <w:rPr/>
      </w:pPr>
      <w:r>
        <w:rPr/>
        <w:t>五、教给方法，培养能力是提高课堂教学质量的捷径</w:t>
      </w:r>
    </w:p>
    <w:p>
      <w:pPr>
        <w:pStyle w:val="Normal"/>
        <w:rPr/>
      </w:pPr>
      <w:r>
        <w:rPr/>
        <w:t>“</w:t>
      </w:r>
      <w:r>
        <w:rPr/>
        <w:t>授之以鱼不若授之以渔”可见学习方法的知识是最有价值的知识。学习方法是学生为了达到预期的学习目的所采用的某种方式、手段、途径。学生只有掌握了学习方法，有了学习的主动权，才能独立地探索新的领域，获取新的知识，并运用这些知识去组合、去创新。</w:t>
      </w:r>
    </w:p>
    <w:p>
      <w:pPr>
        <w:pStyle w:val="Normal"/>
        <w:rPr/>
      </w:pPr>
      <w:r>
        <w:rPr/>
        <w:t>1</w:t>
      </w:r>
      <w:r>
        <w:rPr/>
        <w:t>、教给学生课前预习的方法，养成良好的读书习惯</w:t>
      </w:r>
    </w:p>
    <w:p>
      <w:pPr>
        <w:pStyle w:val="Normal"/>
        <w:rPr/>
      </w:pPr>
      <w:r>
        <w:rPr/>
        <w:t>“</w:t>
      </w:r>
      <w:r>
        <w:rPr/>
        <w:t>预习”乃是“学生预先学习”之意，即预习应看作是课堂教学前的准备，是课外到课内的桥梁和纽带，是铺垫，也是初步发现问题和解决问题的阶段。强调预习并形成良好的习惯，其意义在于：充分活跃学生的思维，调动他们主动求教的积极性，提高自学能力。</w:t>
      </w:r>
    </w:p>
    <w:p>
      <w:pPr>
        <w:pStyle w:val="Normal"/>
        <w:rPr/>
      </w:pPr>
      <w:r>
        <w:rPr/>
        <w:t>2</w:t>
      </w:r>
      <w:r>
        <w:rPr/>
        <w:t>、教给学生读懂课文的方法，提高阅读理解力读懂课文的方法是多方面的，从识字、解词、释句，到理解主要内容，体会作者表达的思想感情，从理解文章题目，理解思考课后问题到自己能围绕课文的某一词句提出问题，从理解文章的语言文字，到体会其内涵，品味作者遣词造句，布局谋篇的方法都需要教。</w:t>
      </w:r>
    </w:p>
    <w:p>
      <w:pPr>
        <w:pStyle w:val="Normal"/>
        <w:rPr/>
      </w:pPr>
      <w:r>
        <w:rPr/>
        <w:t>3</w:t>
      </w:r>
      <w:r>
        <w:rPr/>
        <w:t>、教给学生课外阅读的方法</w:t>
      </w:r>
    </w:p>
    <w:p>
      <w:pPr>
        <w:pStyle w:val="Normal"/>
        <w:rPr/>
      </w:pPr>
      <w:r>
        <w:rPr/>
        <w:t>老师和学生都很有制订好读书计划，并按照读书计划要让学生利用学得的知识，方法去广泛阅读课文以外的文章和书籍，使他们“得法于课内，受益于课外”。在课外阅读指导中，我们不仅要引导学生爱“读”，还要指导他们会“读”得好，读得有收效。提高语文教学的有效性，远不止上面提到的策略，还有专家们提出的：准确、深入地解读文本</w:t>
      </w:r>
      <w:r>
        <w:rPr/>
        <w:t>;</w:t>
      </w:r>
      <w:r>
        <w:rPr/>
        <w:t>精心进行教学设计</w:t>
      </w:r>
      <w:r>
        <w:rPr/>
        <w:t>;</w:t>
      </w:r>
      <w:r>
        <w:rPr/>
        <w:t>灵活机动地实施教学</w:t>
      </w:r>
      <w:r>
        <w:rPr/>
        <w:t>;</w:t>
      </w:r>
      <w:r>
        <w:rPr/>
        <w:t>唤起学生的生活体验</w:t>
      </w:r>
      <w:r>
        <w:rPr/>
        <w:t>;</w:t>
      </w:r>
      <w:r>
        <w:rPr/>
        <w:t>创设大问题背景，实施有效对话</w:t>
      </w:r>
      <w:r>
        <w:rPr/>
        <w:t>;</w:t>
      </w:r>
      <w:r>
        <w:rPr/>
        <w:t>适度拓展、坚持练笔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有效的课堂教学是兼顾知识的传授、情感的交流、智慧的培养和个性塑造的过程。在课堂教学中，把握住课文的精髓，立足于学生的终身发展，努力构建有效、实用的语文课堂，我们的语文课程才可能充满生机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