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素质报告单评语_一年级学生素质报告单评语"/>
      <w:r>
        <w:rPr/>
        <w:t>小学一年级素质报告单评语</w:t>
      </w:r>
      <w:r>
        <w:rPr/>
        <w:t>_</w:t>
      </w:r>
      <w:r>
        <w:rPr/>
        <w:t>一年级学生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