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心得体会范文"/>
      <w:r>
        <w:rPr/>
        <w:t>榜样心得体会范文</w:t>
      </w:r>
      <w:bookmarkEnd w:id="0"/>
    </w:p>
    <w:p>
      <w:pPr>
        <w:pStyle w:val="Normal"/>
        <w:rPr/>
      </w:pPr>
      <w:r>
        <w:rPr/>
        <w:t>为用心响应党中央“不忘初心，继续前进”的革命精神及市委组织部《关于收看《榜样》专题节目通知》的精神要求，我校</w:t>
      </w:r>
      <w:r>
        <w:rPr/>
        <w:t>(</w:t>
      </w:r>
      <w:r>
        <w:rPr/>
        <w:t>院</w:t>
      </w:r>
      <w:r>
        <w:rPr/>
        <w:t>)</w:t>
      </w:r>
      <w:r>
        <w:rPr/>
        <w:t>机关党委精心组织，于</w:t>
      </w:r>
      <w:r>
        <w:rPr/>
        <w:t>2016</w:t>
      </w:r>
      <w:r>
        <w:rPr/>
        <w:t>年</w:t>
      </w:r>
      <w:r>
        <w:rPr/>
        <w:t>10</w:t>
      </w:r>
      <w:r>
        <w:rPr/>
        <w:t>月</w:t>
      </w:r>
      <w:r>
        <w:rPr/>
        <w:t>26</w:t>
      </w:r>
      <w:r>
        <w:rPr/>
        <w:t>日晚上</w:t>
      </w:r>
      <w:r>
        <w:rPr/>
        <w:t>8</w:t>
      </w:r>
      <w:r>
        <w:rPr/>
        <w:t>点，组织全体党员干部观看了中央组织部、中央电视台联合录制的“两优一先”“两学一做”大型访谈个性节目《榜样》。短短的两个多小时，党员们聆听了一堂感人至深的党性教育课。</w:t>
      </w:r>
    </w:p>
    <w:p>
      <w:pPr>
        <w:pStyle w:val="Normal"/>
        <w:rPr/>
      </w:pPr>
      <w:r>
        <w:rPr/>
        <w:t>本次节目是在“两学一做”专题教育活动之际，中央组织部、中央电视台推出的一档以先进模范人物和群众事迹为题材的主旋律大型访谈节目。访谈对象主要来自部分受到中央表彰的全国优秀共产党员、优秀党务工作者和先进基层党组织，以及老红军、革命先烈的后代等模范代表。节目中，先后向观众介绍了退休后回乡一心带领乡亲们致富的罗官章，承载大山两代人求学期望的女教师支月英，用焊枪提升高铁速度的大国工匠李万君，我国服务器科研领域的首位院士王恩东，坚守执法工作一线的“最美警花”李贝、河南固始县驻北京农民工党工委书记苗振水，以及海南三沙市琼沙</w:t>
      </w:r>
      <w:r>
        <w:rPr/>
        <w:t>3</w:t>
      </w:r>
      <w:r>
        <w:rPr/>
        <w:t>号轮党支部等一批优秀共产党员、党务工作者和基层党组织的感人事迹，反映了他们扎根基层、立足岗位、忠诚于党、服务人民的优秀本色，鲜明昭示了我们党的性质和宗旨，继承发扬了党的优良传统和作风，生动彰显了新时期共产党人把理想信念时时处处体现为行动力量的政治品格和先锋形象。</w:t>
      </w:r>
    </w:p>
    <w:p>
      <w:pPr>
        <w:pStyle w:val="Normal"/>
        <w:rPr/>
      </w:pPr>
      <w:r>
        <w:rPr/>
        <w:t>党员们观看后就精彩片断展开了热烈的讨论，同时结合党校及自身实际，交流了各自观看的感受。大家一致认为：要以《榜样》为镜子，以《榜样》为楷模，学习弘扬榜样精神，坚定党员理想信念。全体党员也纷纷表态，要向榜样看齐，不忘初心，做合格党员，继续前进，不断推进“两学一做”工作，为开创我校</w:t>
      </w:r>
      <w:r>
        <w:rPr/>
        <w:t>(</w:t>
      </w:r>
      <w:r>
        <w:rPr/>
        <w:t>院</w:t>
      </w:r>
      <w:r>
        <w:rPr/>
        <w:t>)</w:t>
      </w:r>
      <w:r>
        <w:rPr/>
        <w:t>工作新局面作出自己应有的贡献。乐章。</w:t>
      </w:r>
    </w:p>
    <w:p>
      <w:pPr>
        <w:pStyle w:val="Normal"/>
        <w:rPr/>
      </w:pPr>
      <w:r>
        <w:rPr/>
        <w:t>相关文章</w:t>
      </w:r>
    </w:p>
    <w:p>
      <w:pPr>
        <w:pStyle w:val="Normal"/>
        <w:rPr/>
      </w:pPr>
      <w:r>
        <w:rPr/>
        <w:t>1.</w:t>
      </w:r>
      <w:r>
        <w:rPr/>
        <w:t>心得体会范文</w:t>
      </w:r>
    </w:p>
    <w:p>
      <w:pPr>
        <w:pStyle w:val="Normal"/>
        <w:rPr/>
      </w:pPr>
      <w:r>
        <w:rPr/>
        <w:t>2.</w:t>
      </w:r>
      <w:r>
        <w:rPr/>
        <w:t>年终心得体会范文</w:t>
      </w:r>
    </w:p>
    <w:p>
      <w:pPr>
        <w:pStyle w:val="Normal"/>
        <w:rPr/>
      </w:pPr>
      <w:r>
        <w:rPr/>
        <w:t>3.</w:t>
      </w:r>
      <w:r>
        <w:rPr/>
        <w:t>心得体会范文</w:t>
      </w:r>
    </w:p>
    <w:p>
      <w:pPr>
        <w:pStyle w:val="Normal"/>
        <w:rPr/>
      </w:pPr>
      <w:r>
        <w:rPr/>
        <w:t>4.</w:t>
      </w:r>
      <w:r>
        <w:rPr/>
        <w:t>学习心得体会范文</w:t>
      </w:r>
      <w:r>
        <w:rPr/>
        <w:t>4</w:t>
      </w:r>
      <w:r>
        <w:rPr/>
        <w:t>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