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国旗下演讲稿3分钟范文两千字"/>
      <w:r>
        <w:rPr/>
        <w:t>植树节国旗下演讲稿</w:t>
      </w:r>
      <w:r>
        <w:rPr/>
        <w:t>3</w:t>
      </w:r>
      <w:r>
        <w:rPr/>
        <w:t>分钟范文两千字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