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经理竞聘演讲稿范文精选"/>
      <w:r>
        <w:rPr/>
        <w:t>部门经理竞聘演讲稿范文精选</w:t>
      </w:r>
      <w:bookmarkEnd w:id="0"/>
    </w:p>
    <w:p>
      <w:pPr>
        <w:pStyle w:val="Normal"/>
        <w:rPr/>
      </w:pPr>
      <w:r>
        <w:rPr/>
        <w:t>尊敬的各位领导、各位同事：</w:t>
      </w:r>
    </w:p>
    <w:p>
      <w:pPr>
        <w:pStyle w:val="Normal"/>
        <w:rPr/>
      </w:pPr>
      <w:r>
        <w:rPr/>
        <w:t>大家好</w:t>
      </w:r>
      <w:r>
        <w:rPr/>
        <w:t>!</w:t>
      </w:r>
    </w:p>
    <w:p>
      <w:pPr>
        <w:pStyle w:val="Normal"/>
        <w:rPr/>
      </w:pPr>
      <w:r>
        <w:rPr/>
        <w:t>首先感谢行领导为我们创造了这次公平竞争的机会，也感谢同志们对我的理解、信任和支持。参与此次竞聘，内心感到非常忐忑，因为无论资历能力，还是人脉资源等方面，我自认都存在一定欠缺</w:t>
      </w:r>
      <w:r>
        <w:rPr/>
        <w:t>;</w:t>
      </w:r>
      <w:r>
        <w:rPr/>
        <w:t>假如竞聘成功，如何迅速提升自我的业务能力、管理能力</w:t>
      </w:r>
      <w:r>
        <w:rPr/>
        <w:t>?</w:t>
      </w:r>
      <w:r>
        <w:rPr/>
        <w:t>如何拓展市场营销客户这些接踵而来的问题也使我感到了巨大的压力，但我深深认同只争朝夕、追求卓越的中行企业文化理念，它不但是激发中行员工敢于面对困难、勇于迎接挑战的内在精神动力，也是我竞聘业务发展部副经理的最主要理由。</w:t>
      </w:r>
    </w:p>
    <w:p>
      <w:pPr>
        <w:pStyle w:val="Normal"/>
        <w:rPr/>
      </w:pPr>
      <w:r>
        <w:rPr/>
        <w:t>我现年</w:t>
      </w:r>
      <w:r>
        <w:rPr/>
        <w:t>39</w:t>
      </w:r>
      <w:r>
        <w:rPr/>
        <w:t>岁，大专文化程度。</w:t>
      </w:r>
      <w:r>
        <w:rPr/>
        <w:t>20XX</w:t>
      </w:r>
      <w:r>
        <w:rPr/>
        <w:t>年入行以来，先后从事过储蓄、会计、国结、计划、消贷、公司等工作，扎实的金融业务功底以及丰富的前台工作经验是我的自身优势，同时也是我参与竞聘的另一理由。</w:t>
      </w:r>
    </w:p>
    <w:p>
      <w:pPr>
        <w:pStyle w:val="Normal"/>
        <w:rPr/>
      </w:pPr>
      <w:r>
        <w:rPr/>
        <w:t>业务发展部是我行的关键部门，承担着资产营运、风险防范、业务拓展等重要职责，我清醒地认识到：业务发展部副经理的岗位对我行业务的健康发展将起着重要作用，面对如此重要的岗位，我相信经过自己近二十年的工作积累，我能够胜任该岗位的工作。</w:t>
      </w:r>
    </w:p>
    <w:p>
      <w:pPr>
        <w:pStyle w:val="Normal"/>
        <w:rPr/>
      </w:pPr>
      <w:r>
        <w:rPr/>
        <w:t>如果竞聘成功，我将从以下几个方面开展工作：</w:t>
      </w:r>
    </w:p>
    <w:p>
      <w:pPr>
        <w:pStyle w:val="Normal"/>
        <w:rPr/>
      </w:pPr>
      <w:r>
        <w:rPr/>
        <w:t>(</w:t>
      </w:r>
      <w:r>
        <w:rPr/>
        <w:t>一</w:t>
      </w:r>
      <w:r>
        <w:rPr/>
        <w:t>)</w:t>
      </w:r>
      <w:r>
        <w:rPr/>
        <w:t>首先用合格的客户经理标准来严格要求自己。首先要加强学习，熟练掌握我行各项金融产品及其基本流程</w:t>
      </w:r>
      <w:r>
        <w:rPr/>
        <w:t>;</w:t>
      </w:r>
      <w:r>
        <w:rPr/>
        <w:t>其次要勇于开拓进取，增强营销意识，充分发挥自身的社会关系资源，积极开拓存款业务，发展优质客户。增强把握市场动态的敏锐度和预见性，并定期对市场走势和客户需求进行分析和研究，对现有客户要进一步挖掘潜力，同时积极寻找新的存款增长点</w:t>
      </w:r>
      <w:r>
        <w:rPr/>
        <w:t>;</w:t>
      </w:r>
      <w:r>
        <w:rPr/>
        <w:t>第三要带头完成各项任务指标，起到表率作用，带动部门员工完成行里下达的各项指标。</w:t>
      </w:r>
    </w:p>
    <w:p>
      <w:pPr>
        <w:pStyle w:val="Normal"/>
        <w:rPr/>
      </w:pPr>
      <w:r>
        <w:rPr/>
        <w:t>(</w:t>
      </w:r>
      <w:r>
        <w:rPr/>
        <w:t>二</w:t>
      </w:r>
      <w:r>
        <w:rPr/>
        <w:t>)</w:t>
      </w:r>
      <w:r>
        <w:rPr/>
        <w:t>协助业务发展部经理加强内部管理、改善部门之间的协调机制。尽力确保各项规章制度及任务指标落实到位，及时发现漏洞和隐患，做到以制度管人，用业绩服人。加强部门联动，建立起行之有效的内部协调机制，改善服务质量，提高工作效率。</w:t>
      </w:r>
    </w:p>
    <w:p>
      <w:pPr>
        <w:pStyle w:val="Normal"/>
        <w:rPr/>
      </w:pPr>
      <w:r>
        <w:rPr/>
        <w:t>(</w:t>
      </w:r>
      <w:r>
        <w:rPr/>
        <w:t>三</w:t>
      </w:r>
      <w:r>
        <w:rPr/>
        <w:t>)</w:t>
      </w:r>
      <w:r>
        <w:rPr/>
        <w:t>完善公司业务信息网络，培育我行优质客户群。我认为业务发展部的核心工作就是要培育一个优质客户群，并针对其各自特点及需求来推销我行各种金融产品，从而做到银企双赢。</w:t>
      </w:r>
    </w:p>
    <w:p>
      <w:pPr>
        <w:pStyle w:val="Normal"/>
        <w:rPr/>
      </w:pPr>
      <w:r>
        <w:rPr/>
        <w:t>我行优质客户群体可以细分以下几类：</w:t>
      </w:r>
    </w:p>
    <w:p>
      <w:pPr>
        <w:pStyle w:val="Normal"/>
        <w:rPr/>
      </w:pPr>
      <w:r>
        <w:rPr/>
        <w:t>1</w:t>
      </w:r>
      <w:r>
        <w:rPr/>
        <w:t>、存量授信客户，包括消贷的房地产开发商、汽车经销商及个贷优质客户</w:t>
      </w:r>
      <w:r>
        <w:rPr/>
        <w:t>;</w:t>
      </w:r>
    </w:p>
    <w:p>
      <w:pPr>
        <w:pStyle w:val="Normal"/>
        <w:rPr/>
      </w:pPr>
      <w:r>
        <w:rPr/>
        <w:t>2</w:t>
      </w:r>
      <w:r>
        <w:rPr/>
        <w:t>、行政事业单位</w:t>
      </w:r>
      <w:r>
        <w:rPr/>
        <w:t>;</w:t>
      </w:r>
    </w:p>
    <w:p>
      <w:pPr>
        <w:pStyle w:val="Normal"/>
        <w:rPr/>
      </w:pPr>
      <w:r>
        <w:rPr/>
        <w:t>3</w:t>
      </w:r>
      <w:r>
        <w:rPr/>
        <w:t>、结算量、日均存款相对较大的中小企业。针对不同类别的优质客户群体采用相应的营销策略，真正做到以客户为中心，为其提供服务。</w:t>
      </w:r>
    </w:p>
    <w:p>
      <w:pPr>
        <w:pStyle w:val="Normal"/>
        <w:rPr/>
      </w:pPr>
      <w:r>
        <w:rPr/>
        <w:t>另外，我们应加强与工商局、招商局、外经委等政府部门的联系和交流，重点关注北海新区等盖州四大园区的招商引资情况，建立客户信息网络平台，增强捕捉客户资源的能力，通过各种资源积极挖掘客户，争取市场主动。</w:t>
      </w:r>
    </w:p>
    <w:p>
      <w:pPr>
        <w:pStyle w:val="Normal"/>
        <w:rPr/>
      </w:pPr>
      <w:r>
        <w:rPr/>
        <w:t>(</w:t>
      </w:r>
      <w:r>
        <w:rPr/>
        <w:t>四</w:t>
      </w:r>
      <w:r>
        <w:rPr/>
        <w:t>)</w:t>
      </w:r>
      <w:r>
        <w:rPr/>
        <w:t>积极协调好人际关系，确保业务发展部各项工作健康有序的进行。经常与同事们交流推广工作经验、营销心得等，加深相互之间的了解，做到团结友爱、互助互敬。人的团结是工作能否顺利开展的决定性因素，只有团结才能形成合力，才能共同发挥各自的资源、保证业务的健康发展。</w:t>
      </w:r>
    </w:p>
    <w:p>
      <w:pPr>
        <w:pStyle w:val="Normal"/>
        <w:rPr/>
      </w:pPr>
      <w:r>
        <w:rPr/>
        <w:t>在结束这次演讲前，我想谈一下此时此刻的感想。近几年来，我们都明显感受到了同业竞争的日趋激烈，与同业相比我们中行许多传统优势已不复存在，我们的市场份额也将逐渐被蚕食，面对前所未有的困难，我们是选择坐以待毙，还是选择奋起拼搏</w:t>
      </w:r>
      <w:r>
        <w:rPr/>
        <w:t>?</w:t>
      </w:r>
      <w:r>
        <w:rPr/>
        <w:t>我想我们中行员工一定会选择后者。因为我们盖州中行员工都有着一种积极进取和永不言败的精神，我相信：在行领导的正确领导下、在全体员工的共同努力下，我们一定会战胜各种困难、迎来更加美好的明天</w:t>
      </w:r>
      <w:r>
        <w:rPr/>
        <w:t>!</w:t>
      </w:r>
      <w:r>
        <w:rPr/>
        <w:t>上面阐述的几点工作思路，也许不尽完善，也许说起来容易做起来难，但重要的是我向大家展示了自己的目标和决心，恳请各位领导同事给我一次机会，我一定会还大家一份精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