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简历范文"/>
      <w:r>
        <w:rPr/>
        <w:t>数学教师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7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初中数学教师期望薪资：面议</w:t>
      </w:r>
    </w:p>
    <w:p>
      <w:pPr>
        <w:pStyle w:val="Normal"/>
        <w:rPr/>
      </w:pPr>
      <w:r>
        <w:rPr/>
        <w:t>目前职位：初中数学教师学历：本科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现居住地：长春朝阳红旗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初中数学教师，初一到初三的学生都能教，特别是中考总复习的学生</w:t>
      </w:r>
      <w:r>
        <w:rPr/>
        <w:t>!</w:t>
      </w:r>
      <w:r>
        <w:rPr/>
        <w:t>授课能力强，对中考体系熟知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2008-1</w:t>
      </w:r>
      <w:r>
        <w:rPr/>
        <w:t>至现在任职初中数学教师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初中数学教师，初一到初三的学生都带过，特别是中考总复习的学生居多</w:t>
      </w:r>
      <w:r>
        <w:rPr/>
        <w:t>!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-9</w:t>
      </w:r>
      <w:r>
        <w:rPr/>
        <w:t>至</w:t>
      </w:r>
      <w:r>
        <w:rPr/>
        <w:t>2009-6</w:t>
      </w:r>
      <w:r>
        <w:rPr/>
        <w:t>师范大学数学与应用数学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