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温酷暑慰问信范文"/>
      <w:r>
        <w:rPr/>
        <w:t>高温酷暑慰问信范文</w:t>
      </w:r>
      <w:bookmarkEnd w:id="0"/>
    </w:p>
    <w:p>
      <w:pPr>
        <w:pStyle w:val="Normal"/>
        <w:rPr/>
      </w:pPr>
      <w:r>
        <w:rPr/>
        <w:t>尊敬的上海分公司的兄弟姐妹们：</w:t>
      </w:r>
    </w:p>
    <w:p>
      <w:pPr>
        <w:pStyle w:val="Normal"/>
        <w:rPr/>
      </w:pPr>
      <w:r>
        <w:rPr/>
        <w:t>近日来上海气温持续上升，破上海市百年气温的历史，节节攀升的高温，给大家的工作、生活带来了极大的不便。广大一线的员工不畏高温一如既往地坚守在各自岗位上，顽强拼搏，攻克难关，为企业的经营付出了艰辛的汗水，为宅急送的事业贡献了力量。你们辛苦了</w:t>
      </w:r>
      <w:r>
        <w:rPr/>
        <w:t>!</w:t>
      </w:r>
    </w:p>
    <w:p>
      <w:pPr>
        <w:pStyle w:val="Normal"/>
        <w:rPr/>
      </w:pPr>
      <w:r>
        <w:rPr/>
        <w:t>酷暑中公司董事长</w:t>
      </w:r>
      <w:r>
        <w:rPr/>
        <w:t>-***</w:t>
      </w:r>
      <w:r>
        <w:rPr/>
        <w:t>先生、总裁</w:t>
      </w:r>
      <w:r>
        <w:rPr/>
        <w:t>-***</w:t>
      </w:r>
      <w:r>
        <w:rPr/>
        <w:t>先生多次打电话，询问一线员工的工作情况，生活情况。那谆谆的问候，殷殷的关切让我们真正体会到“员工是企业的财富”、“员工是公司的财产”，感受到集团高层对在高温中奋战一线的员工们关心与爱护</w:t>
      </w:r>
      <w:r>
        <w:rPr/>
        <w:t>!</w:t>
      </w:r>
    </w:p>
    <w:p>
      <w:pPr>
        <w:pStyle w:val="Normal"/>
        <w:rPr/>
      </w:pPr>
      <w:r>
        <w:rPr/>
        <w:t>在此，我谨代表上海分公司经理会向在各个岗位坚持工作的全体兄弟姐妹们表示衷心的感谢和深切的慰问</w:t>
      </w:r>
      <w:r>
        <w:rPr/>
        <w:t>!</w:t>
      </w:r>
      <w:r>
        <w:rPr/>
        <w:t>特别向奋斗在高温一线的弟兄们致以最崇高的敬意</w:t>
      </w:r>
      <w:r>
        <w:rPr/>
        <w:t>!</w:t>
      </w:r>
      <w:r>
        <w:rPr/>
        <w:t>因为有你们的坚忍与付出，才有今天上海公司的品牌和质量</w:t>
      </w:r>
      <w:r>
        <w:rPr/>
        <w:t>!</w:t>
      </w:r>
      <w:r>
        <w:rPr/>
        <w:t>因为有你们的任劳任怨、恪尽职守才能让我们用百倍的信心和高昂的工作热情继续在酷暑中战斗</w:t>
      </w:r>
      <w:r>
        <w:rPr/>
        <w:t>!</w:t>
      </w:r>
      <w:r>
        <w:rPr/>
        <w:t>你们用这种认真负责的主人翁精神战斗在工作第一线、你们这种战高温，斗酷暑的精神可歌可颂</w:t>
      </w:r>
      <w:r>
        <w:rPr/>
        <w:t>!</w:t>
      </w:r>
    </w:p>
    <w:p>
      <w:pPr>
        <w:pStyle w:val="Normal"/>
        <w:rPr/>
      </w:pPr>
      <w:r>
        <w:rPr/>
        <w:t>高温仍将持续，任务依然艰巨，望广大员工要时刻注意身体健康，做到劳逸结合，合理安排作息时间。公司正在开展各种形式的“送清凉”活动，采取必要的措施和方法，为大家安全渡过酷暑提供保障。</w:t>
      </w:r>
    </w:p>
    <w:p>
      <w:pPr>
        <w:pStyle w:val="Normal"/>
        <w:rPr/>
      </w:pPr>
      <w:r>
        <w:rPr/>
        <w:t>相信，广大兄弟们一定能够继续发扬团结互助、顽强拼搏、迎难而上的精神，确保运营质量，圆满完成各项工作任务</w:t>
      </w:r>
      <w:r>
        <w:rPr/>
        <w:t>!</w:t>
      </w:r>
    </w:p>
    <w:p>
      <w:pPr>
        <w:pStyle w:val="Normal"/>
        <w:widowControl/>
        <w:bidi w:val="0"/>
        <w:spacing w:before="180" w:after="180"/>
        <w:jc w:val="left"/>
        <w:rPr/>
      </w:pPr>
      <w:r>
        <w:rPr/>
        <w:t>最后衷心祝愿各全体干部员工身体健康，平安度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