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习作教学反思精选"/>
      <w:r>
        <w:rPr/>
        <w:t>最新小学习作教学反思精选</w:t>
      </w:r>
      <w:bookmarkEnd w:id="0"/>
    </w:p>
    <w:p>
      <w:pPr>
        <w:pStyle w:val="Normal"/>
        <w:rPr/>
      </w:pPr>
      <w:r>
        <w:rPr/>
        <w:t>《语文课程标准》指出：“写作教学应贴近学生实际，让学生易于动笔，乐于表达，应引导学生关注现实，热爱生活，表达真情实感。”这一指导思想充分传达出作文教学特别注重倡导“从生活中取材”这一先进教学理念，也就是说，老师在作文教学过程中必须重视学生通过日常生活搜集、积累和发掘习作素材，提倡写出生活的真实面目。近几年来的习作教学中，我都在积极地引导学生写生活中真实的人、事、物，强调说真话、实话、心里话。可翻开学生的习作簿、作文试卷，我们不难发现，学生写的是生活中真实的东西，但表达上出现了很多问题。</w:t>
      </w:r>
    </w:p>
    <w:p>
      <w:pPr>
        <w:pStyle w:val="Normal"/>
        <w:rPr/>
      </w:pPr>
      <w:r>
        <w:rPr/>
        <w:t>1</w:t>
      </w:r>
      <w:r>
        <w:rPr/>
        <w:t>、语句表达不流畅。学生习作中的语病首先表现为语句不通顺，意思不明确。如前后搭配不当、成分残缺重复、句式杂糅等。在学生的习作中有这样一段话：“洋槐树的枝像小树苗一样翠绿，河边一些花草，就像在小草原上一样，既美丽又漂亮。”文中“枝像小树苗”用同一种事物作比本身不合规范，加上“枝”的特点为“翠绿”就更不符事实。下一句“花草”“就像在小草原上”意思表达明显不通畅，“美丽漂亮”同义词连用重复累赘。其次是句与句之间承接不自然，意思不连贯。例如“过山车慢慢地出发了，耳边只听见呼呼的风声和尖叫声。”这两分句之间至少得加上“爬到最高点时突然飞速而下，这时”，这样才显得承接自然，意思连贯。</w:t>
      </w:r>
    </w:p>
    <w:p>
      <w:pPr>
        <w:pStyle w:val="Normal"/>
        <w:rPr/>
      </w:pPr>
      <w:r>
        <w:rPr/>
        <w:t>2</w:t>
      </w:r>
      <w:r>
        <w:rPr/>
        <w:t>、描写事物无顺序。一位学生在介绍自己的家乡时，写出了这样一段话：“走进果园就会看到很多水果，走出果园就是我家的厨房。那里还有广播电视塔，也是一个很好玩的地方。只要你过那条小河，就有很多好玩的东西了。”这里写到了自己的家、果园、电视塔、小河，可这几样景物分别在哪个方位，它们之间的位置是怎样的一种关系，叫人看了很不清楚，主要问题是这位学生没按一定的顺序来写。</w:t>
      </w:r>
    </w:p>
    <w:p>
      <w:pPr>
        <w:pStyle w:val="Normal"/>
        <w:rPr/>
      </w:pPr>
      <w:r>
        <w:rPr/>
        <w:t>3</w:t>
      </w:r>
      <w:r>
        <w:rPr/>
        <w:t>重点内容不具体。学校庆“六一”开展了活动，按理说，学生对于亲身经历的事应该能写得头头是道。有位学生是这样写的：“我玩的第一个活动是‘贴鼻子’，工作人员用毛巾把我的眼睛蒙住。我把鼻子贴到右边脸上去了。我第一样活动没有得到奖品。我玩第二个项目‘掌上明珠’，我走了四圈，老师给了我一把尺子。”这是典型的“记账式”作文，对于每一项活动的具体过程缺乏描写，活动的趣味得不到显现。</w:t>
      </w:r>
    </w:p>
    <w:p>
      <w:pPr>
        <w:pStyle w:val="Normal"/>
        <w:rPr/>
      </w:pPr>
      <w:r>
        <w:rPr/>
        <w:t>“</w:t>
      </w:r>
      <w:r>
        <w:rPr/>
        <w:t>小学习作教学反思习作教学反思相关文章：”</w:t>
      </w:r>
    </w:p>
    <w:p>
      <w:pPr>
        <w:pStyle w:val="Normal"/>
        <w:rPr/>
      </w:pPr>
      <w:r>
        <w:rPr/>
        <w:t>1.</w:t>
      </w:r>
      <w:r>
        <w:rPr/>
        <w:t>读后感习作教学反思</w:t>
      </w:r>
    </w:p>
    <w:p>
      <w:pPr>
        <w:pStyle w:val="Normal"/>
        <w:rPr/>
      </w:pPr>
      <w:r>
        <w:rPr/>
        <w:t>2.</w:t>
      </w:r>
      <w:r>
        <w:rPr/>
        <w:t>作文教学细节描写的教学反思</w:t>
      </w:r>
    </w:p>
    <w:p>
      <w:pPr>
        <w:pStyle w:val="Normal"/>
        <w:rPr/>
      </w:pPr>
      <w:r>
        <w:rPr/>
        <w:t>3.</w:t>
      </w:r>
      <w:r>
        <w:rPr/>
        <w:t>读后感作文教学反思</w:t>
      </w:r>
    </w:p>
    <w:p>
      <w:pPr>
        <w:pStyle w:val="Normal"/>
        <w:rPr/>
      </w:pPr>
      <w:r>
        <w:rPr/>
        <w:t>4.</w:t>
      </w:r>
      <w:r>
        <w:rPr/>
        <w:t>小学传统文化教学反思</w:t>
      </w:r>
    </w:p>
    <w:p>
      <w:pPr>
        <w:pStyle w:val="Normal"/>
        <w:rPr/>
      </w:pPr>
      <w:r>
        <w:rPr/>
        <w:t>5.</w:t>
      </w:r>
      <w:r>
        <w:rPr/>
        <w:t>小学三年级语文教学反思</w:t>
      </w:r>
    </w:p>
    <w:p>
      <w:pPr>
        <w:pStyle w:val="Normal"/>
        <w:rPr/>
      </w:pPr>
      <w:r>
        <w:rPr/>
        <w:t>6.</w:t>
      </w:r>
      <w:r>
        <w:rPr/>
        <w:t>人教版五年级下册语文习作教学反思</w:t>
      </w:r>
    </w:p>
    <w:p>
      <w:pPr>
        <w:pStyle w:val="Normal"/>
        <w:rPr/>
      </w:pPr>
      <w:r>
        <w:rPr/>
        <w:t>7.</w:t>
      </w:r>
      <w:r>
        <w:rPr/>
        <w:t>小学语文教学课后反思范文</w:t>
      </w:r>
    </w:p>
    <w:p>
      <w:pPr>
        <w:pStyle w:val="Normal"/>
        <w:rPr/>
      </w:pPr>
      <w:r>
        <w:rPr/>
        <w:t>8.</w:t>
      </w:r>
      <w:r>
        <w:rPr/>
        <w:t>小学数学教学反思</w:t>
      </w:r>
    </w:p>
    <w:p>
      <w:pPr>
        <w:pStyle w:val="Normal"/>
        <w:rPr/>
      </w:pPr>
      <w:r>
        <w:rPr/>
        <w:t>9.</w:t>
      </w:r>
      <w:r>
        <w:rPr/>
        <w:t>画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学六年级语文教学反思案例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