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班组建设大会上的领导讲话稿"/>
      <w:r>
        <w:rPr/>
        <w:t>企业班组建设大会上的领导讲话稿</w:t>
      </w:r>
      <w:bookmarkEnd w:id="0"/>
    </w:p>
    <w:p>
      <w:pPr>
        <w:pStyle w:val="Normal"/>
        <w:rPr/>
      </w:pPr>
      <w:r>
        <w:rPr/>
        <w:t>尊敬的各位领导，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能够参加公司组织召开的“班组建设”动员会并进行发言，我感到莫大的荣幸和鼓舞，特别是在聆听了</w:t>
      </w:r>
      <w:r>
        <w:rPr/>
        <w:t>XXXX</w:t>
      </w:r>
      <w:r>
        <w:rPr/>
        <w:t>《实施方案》后，给我的感触很大，深受教育和启发，让我认识到了开展“班组建设”的必要性和重要意义，进一步坚定了信心和决心。</w:t>
      </w:r>
    </w:p>
    <w:p>
      <w:pPr>
        <w:pStyle w:val="Normal"/>
        <w:rPr/>
      </w:pPr>
      <w:r>
        <w:rPr/>
        <w:t>班组是企业管理的基本单位，是承上启下的关键环节。作为一名基层供电所长，我坚决响应公司的号召，积极投身于班组建设，以公司“班组建设”活动为契机，下决心，花大力气，按照“班组建设”的要求，规范标准，大力推进，重点做好以下几方面的工作：</w:t>
      </w:r>
    </w:p>
    <w:p>
      <w:pPr>
        <w:pStyle w:val="Normal"/>
        <w:rPr/>
      </w:pPr>
      <w:r>
        <w:rPr/>
        <w:t>首先以本次会议精神统一全所职工的思想和认识，对照公司班组建设《实施方案》，结合班组实际，吃透精神，找出差距，理清思路，拿出措施，不断夯实管理基础，筑牢企业安全文明生产和优质服务的前沿阵地，逐步实现活动的各项既定目标。</w:t>
      </w:r>
    </w:p>
    <w:p>
      <w:pPr>
        <w:pStyle w:val="Normal"/>
        <w:rPr/>
      </w:pPr>
      <w:r>
        <w:rPr/>
        <w:t>二要加强自身建设。俗话说：“打铁还需自身硬”。我深知，自身素质的高低直接影响着整个班组建设的质量。因此，我要加强学习，提升自己的管理水平。做到讲学习，有一定的理论功底，是大家学习的榜样</w:t>
      </w:r>
      <w:r>
        <w:rPr/>
        <w:t>;</w:t>
      </w:r>
      <w:r>
        <w:rPr/>
        <w:t>讲技术，是所内的多面手，在困难面前不低头</w:t>
      </w:r>
      <w:r>
        <w:rPr/>
        <w:t>;</w:t>
      </w:r>
      <w:r>
        <w:rPr/>
        <w:t>讲工作，事业心强，善于沟通，善于创新</w:t>
      </w:r>
      <w:r>
        <w:rPr/>
        <w:t>;</w:t>
      </w:r>
      <w:r>
        <w:rPr/>
        <w:t>讲纪律，严于律己，公平待人</w:t>
      </w:r>
      <w:r>
        <w:rPr/>
        <w:t>;</w:t>
      </w:r>
      <w:r>
        <w:rPr/>
        <w:t>讲团结，敢于承担责任，发挥率先垂范，凝聚人心的核心作用。带领职工发扬不等不靠不推不拖的工作作风，从一点一滴做起，扎扎实实开展好班组建设。</w:t>
      </w:r>
    </w:p>
    <w:p>
      <w:pPr>
        <w:pStyle w:val="Normal"/>
        <w:rPr/>
      </w:pPr>
      <w:r>
        <w:rPr/>
        <w:t>三是强化班组安全管理。做好供电所安全工作是顺利完成各项任务的有力保障。要牢固树立“风险可以防范、失误应该避免、事故能够控制”的理念，不断提高职工安全意识。工作中严格执行“三卡一志”，实施“标准化作业辅助系统”，积极开展安全性评价工作，同时不断加大安全监查力度，真正实现安全工作可控、能控、再控。</w:t>
      </w:r>
    </w:p>
    <w:p>
      <w:pPr>
        <w:pStyle w:val="Normal"/>
        <w:rPr/>
      </w:pPr>
      <w:r>
        <w:rPr/>
        <w:t>四是提升职工整体素质。引导所内职工利用业余时间积极参与培训和业务学习，主动提升岗位工作能力。开展“岗位练兵、技术比武”活动，把每天的生产工作作为一个比试技术水平的平台，在职工中形成比、学、赶、帮、超的良好氛围。同时提高职工的一岗双责意识和优质服务理念，全面实施“员工素质提升工程”。</w:t>
      </w:r>
    </w:p>
    <w:p>
      <w:pPr>
        <w:pStyle w:val="Normal"/>
        <w:rPr/>
      </w:pPr>
      <w:r>
        <w:rPr/>
        <w:t>五是加强班组文化建设。营造良好的班组文化氛围，充分利用我们的阅览室、荣誉室、互联网及活动场地等优越条件开展多种形式的学习和文体活动。不断提升职工的文化涵养，丰富文化生活，增强职工的荣誉感和责任感。</w:t>
      </w:r>
    </w:p>
    <w:p>
      <w:pPr>
        <w:pStyle w:val="Normal"/>
        <w:rPr/>
      </w:pPr>
      <w:r>
        <w:rPr/>
        <w:t>六是努力创建和谐团队。成员之间互相尊重、互相信任，做到真正意义上的朋友，营造出和谐的氛围。认真做好所务公开，定期召开所内民主生活会，公开绩效考核情况，经常与员工谈心，了解员工的思想情绪、想法和性格特点，真诚地帮助他们解决工作、学习、生活中的困难，创造安全、舒适的工作环境及和谐融洽的管理氛围，增强员工的归属感，激发员工的工作积极性，把我所建成美好的“职工小家”。</w:t>
      </w:r>
    </w:p>
    <w:p>
      <w:pPr>
        <w:pStyle w:val="Normal"/>
        <w:rPr/>
      </w:pPr>
      <w:r>
        <w:rPr/>
        <w:t>总之，在今后的班组建设中，我将以强烈的责任心，做到思想上重视，态度上端正，行动上积极，认真开展学习型、和谐型班组的创争活动，努力把我所创建成</w:t>
      </w:r>
      <w:r>
        <w:rPr/>
        <w:t>XXXX</w:t>
      </w:r>
      <w:r>
        <w:rPr/>
        <w:t>供电所，为公司实现又好又快发展做出新的贡献。我相信，在公司的正确领导下，在供电所全体职工的共同努力下，通过深入开展班组建设活动，一定会使我们的各项指标任务完成地更好，一定会取得更加辉煌的成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企业班组建设大会上的领导讲话稿的人还看了：</w:t>
      </w:r>
    </w:p>
    <w:p>
      <w:pPr>
        <w:pStyle w:val="Normal"/>
        <w:rPr/>
      </w:pPr>
      <w:r>
        <w:rPr/>
        <w:t>1.</w:t>
      </w:r>
      <w:r>
        <w:rPr/>
        <w:t>班组建设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班组建设会议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集团公司会议讲话材料</w:t>
      </w:r>
    </w:p>
    <w:p>
      <w:pPr>
        <w:pStyle w:val="Normal"/>
        <w:rPr/>
      </w:pPr>
      <w:r>
        <w:rPr/>
        <w:t>4.</w:t>
      </w:r>
      <w:r>
        <w:rPr/>
        <w:t>企业领导人在会议上的讲话</w:t>
      </w:r>
    </w:p>
    <w:p>
      <w:pPr>
        <w:pStyle w:val="Normal"/>
        <w:rPr/>
      </w:pPr>
      <w:r>
        <w:rPr/>
        <w:t>5.</w:t>
      </w:r>
      <w:r>
        <w:rPr/>
        <w:t>企业领导开会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企业领导开会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