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前台的职责内容"/>
      <w:r>
        <w:rPr/>
        <w:t>宾馆前台的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做好前厅接待，收费结算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领取、使用、管理和归还收银备用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作、打印、核对收银相关凭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妥善保管收银设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上级交给的其它事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